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en Horse Verificat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86"/>
        <w:gridCol w:w="1235"/>
        <w:gridCol w:w="1766"/>
        <w:gridCol w:w="2115"/>
        <w:gridCol w:w="1679"/>
        <w:gridCol w:w="801"/>
        <w:gridCol w:w="80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HOR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AR FOALED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LE SEX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MEMBER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H CLUB</w:t>
            </w:r>
          </w:p>
        </w:tc>
      </w:tr>
      <w:tr>
        <w:trPr/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EMBER PHONE # (xxx) xxx-xxxx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EMBER E-MAIL ADDRESS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-H LEADER’S NAME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quired Criteri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  <w:gridCol w:w="154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Leader Initials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green horse must be a horse that is in its first or second calendar year (January 1 to December 31) of loping or cantering at any show (open, 4-H, breed, gymkhana, schooling, etc…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rider of the green horse must be a 4-H member in good standing that is defined as an “experienced rider” by 4-H horse project standards.  An experienced rider is a 4-H member who has completed at least two years in the 4-H horse program or comparable organization, or has other verifiable experience, at a level which encompasses all the required gaits (walk, jog/trot, lope/canter) and can reasonably control any green horse in all of the required gaits without assistance.  A member that has been riding in walk-trot only classes (such as the 4-H Novice division or any open, breed, or other organization at the walk-trot level) is not defined as an experienced rid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ptional Criteria (must meet at least one optional criteria)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  <w:gridCol w:w="154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Leader Initials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rider must have passed the first and second level tests.  </w:t>
            </w:r>
            <w:r>
              <w:rPr>
                <w:b/>
              </w:rPr>
              <w:t>Must provide the information below:</w:t>
            </w:r>
          </w:p>
          <w:p>
            <w:pPr>
              <w:pStyle w:val="Normal"/>
              <w:spacing w:before="0" w:after="0"/>
              <w:rPr/>
            </w:pPr>
            <w:r>
              <w:rPr/>
              <w:t>First Level Test Score: 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econd Level Test Score: 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ignature of Level Test Leader: 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rider must have obtained the signature of the 4-H member’s certified 4-H horse project leader and the signature of a certified 4-H horse project leader from a different horse project approving the 4-H member to ride his/her qualified horse in 4-H “Green Horse” classes.  </w:t>
            </w:r>
            <w:r>
              <w:rPr>
                <w:b/>
              </w:rPr>
              <w:t>Must provide the information below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ignature of Non-Home Club Project Leader: 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rider must be at least 13 years old as of January 1 of the 4-H calendar yea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ision 9/29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6:00Z</dcterms:created>
  <dc:creator>Jen</dc:creator>
  <dc:description/>
  <cp:keywords/>
  <dc:language>en-US</dc:language>
  <cp:lastModifiedBy>Clader</cp:lastModifiedBy>
  <cp:lastPrinted>2010-09-29T07:32:00Z</cp:lastPrinted>
  <dcterms:modified xsi:type="dcterms:W3CDTF">2018-01-22T02:26:00Z</dcterms:modified>
  <cp:revision>2</cp:revision>
  <dc:subject/>
  <dc:title>Green Horse Verification Form</dc:title>
</cp:coreProperties>
</file>