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549"/>
        <w:gridCol w:w="2917"/>
        <w:gridCol w:w="92"/>
        <w:gridCol w:w="547"/>
        <w:gridCol w:w="328"/>
        <w:gridCol w:w="310"/>
        <w:gridCol w:w="273"/>
        <w:gridCol w:w="365"/>
        <w:gridCol w:w="638"/>
        <w:gridCol w:w="358"/>
        <w:gridCol w:w="280"/>
        <w:gridCol w:w="55"/>
        <w:gridCol w:w="36"/>
        <w:gridCol w:w="205"/>
        <w:gridCol w:w="351"/>
        <w:gridCol w:w="174"/>
        <w:gridCol w:w="2498"/>
      </w:tblGrid>
      <w:tr>
        <w:trPr>
          <w:trHeight w:val="278" w:hRule="atLeast"/>
          <w:cantSplit w:val="true"/>
        </w:trPr>
        <w:tc>
          <w:tcPr>
            <w:tcW w:w="1125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UCD Employer’s Report of Occupational Injury or Illness</w:t>
            </w:r>
          </w:p>
        </w:tc>
      </w:tr>
      <w:tr>
        <w:trPr>
          <w:trHeight w:val="741" w:hRule="atLeast"/>
          <w:cantSplit w:val="true"/>
        </w:trPr>
        <w:tc>
          <w:tcPr>
            <w:tcW w:w="1125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UNIVERSITY POLICY REQUIRES THAT INDUSTRIAL INJURY/ILLNESS BE REPORTED TO WORKERS’ COMPENSATION WITHIN 24 HOURS OF OCCURRENCE AND STATE REGULATIONS REQUIRE THAT ALL ACCIDENTS BE INVESTIGA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In the event of a serious injury or hospitalization, call Workers’ Compensation immediately at (530) 752-7243. This form must be completed in its entirety and mailed or faxed (530) 752-3439 to Workers’ Compensation.  Omission of information could result in a delay of benefits.</w:t>
            </w:r>
          </w:p>
        </w:tc>
      </w:tr>
      <w:tr>
        <w:trPr>
          <w:trHeight w:val="185" w:hRule="atLeast"/>
          <w:cantSplit w:val="true"/>
        </w:trPr>
        <w:tc>
          <w:tcPr>
            <w:tcW w:w="11250" w:type="dxa"/>
            <w:gridSpan w:val="1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 MUST COMPLETE THESE SECTIONS:</w:t>
            </w:r>
          </w:p>
        </w:tc>
      </w:tr>
      <w:tr>
        <w:trPr>
          <w:trHeight w:val="360" w:hRule="atLeast"/>
          <w:cantSplit w:val="true"/>
        </w:trPr>
        <w:tc>
          <w:tcPr>
            <w:tcW w:w="2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  DATA</w:t>
            </w:r>
          </w:p>
        </w:tc>
        <w:tc>
          <w:tcPr>
            <w:tcW w:w="601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 Name:</w:t>
            </w:r>
          </w:p>
        </w:tc>
        <w:tc>
          <w:tcPr>
            <w:tcW w:w="496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mployee’s UCDavis ID #:</w:t>
            </w:r>
          </w:p>
        </w:tc>
      </w:tr>
      <w:tr>
        <w:trPr>
          <w:trHeight w:val="148" w:hRule="atLeast"/>
          <w:cantSplit w:val="true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:  (          )</w:t>
            </w:r>
          </w:p>
        </w:tc>
      </w:tr>
      <w:tr>
        <w:trPr>
          <w:trHeight w:val="148" w:hRule="atLeast"/>
          <w:cantSplit w:val="true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/State/Zip: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ex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3146906908"/>
            <w:bookmarkStart w:id="1" w:name="__Fieldmark__0_314690690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Female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3146906908"/>
            <w:bookmarkStart w:id="3" w:name="__Fieldmark__1_314690690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ale 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:</w:t>
            </w:r>
          </w:p>
        </w:tc>
      </w:tr>
      <w:tr>
        <w:trPr>
          <w:trHeight w:val="148" w:hRule="atLeast"/>
          <w:cantSplit w:val="true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partment/Location: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’s Work Phone:   (          )</w:t>
            </w:r>
          </w:p>
        </w:tc>
      </w:tr>
      <w:tr>
        <w:trPr>
          <w:trHeight w:val="148" w:hRule="atLeast"/>
          <w:cantSplit w:val="true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yroll Title/TC: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Hire: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nual Gross Salar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                         </w:t>
            </w:r>
          </w:p>
        </w:tc>
      </w:tr>
      <w:tr>
        <w:trPr>
          <w:trHeight w:val="148" w:hRule="atLeast"/>
          <w:cantSplit w:val="true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’s Name: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’s Work Phone:  (         )</w:t>
            </w:r>
          </w:p>
        </w:tc>
      </w:tr>
      <w:tr>
        <w:trPr>
          <w:trHeight w:val="148" w:hRule="atLeast"/>
          <w:cantSplit w:val="true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 (  )    Volunteer (  )    Student-Employee (  )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       )hours per day           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       ) days per week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       ) total weekly hours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1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  STATEMENT</w:t>
            </w:r>
          </w:p>
        </w:tc>
        <w:tc>
          <w:tcPr>
            <w:tcW w:w="5743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 Injury/Illness/Exposure:</w:t>
            </w:r>
          </w:p>
        </w:tc>
        <w:tc>
          <w:tcPr>
            <w:tcW w:w="256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y Part(s) affected: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te of injury/illness</w:t>
            </w:r>
            <w:r>
              <w:rPr>
                <w:rFonts w:cs="Arial" w:ascii="Arial" w:hAnsi="Arial"/>
                <w:color w:val="FF0000"/>
                <w:sz w:val="16"/>
              </w:rPr>
              <w:t>:</w:t>
            </w:r>
          </w:p>
        </w:tc>
      </w:tr>
      <w:tr>
        <w:trPr>
          <w:trHeight w:val="148" w:hRule="atLeast"/>
          <w:cantSplit w:val="true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cation where injury or illness occurred: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thers Injured?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3146906908"/>
            <w:bookmarkStart w:id="5" w:name="__Fieldmark__2_314690690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3146906908"/>
            <w:bookmarkStart w:id="7" w:name="__Fieldmark__3_314690690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hat equipment, materials or chemicals caused the injury/illness? : 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o witnessed this injury?</w:t>
            </w:r>
          </w:p>
        </w:tc>
      </w:tr>
      <w:tr>
        <w:trPr>
          <w:trHeight w:val="288" w:hRule="atLeast"/>
          <w:cantSplit w:val="true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ain in detail how the injury occurred. Include specific activities/tasks performed at the time.</w:t>
            </w:r>
          </w:p>
        </w:tc>
      </w:tr>
      <w:tr>
        <w:trPr>
          <w:trHeight w:val="230" w:hRule="atLeast"/>
          <w:cantSplit w:val="true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l Treatment provided b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Employee Health Services      ___Sutter Davis Hospital ER              Other: (Provide Name &amp;Phone #) 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Private Physician                     ___UC Davis Medical Center      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___First Aid, no medical care needed.  </w:t>
            </w:r>
          </w:p>
        </w:tc>
      </w:tr>
      <w:tr>
        <w:trPr>
          <w:trHeight w:val="148" w:hRule="atLeast"/>
          <w:cantSplit w:val="true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 Signatur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ay’s Date:</w:t>
            </w:r>
          </w:p>
        </w:tc>
      </w:tr>
      <w:tr>
        <w:trPr>
          <w:trHeight w:val="245" w:hRule="atLeast"/>
          <w:cantSplit w:val="true"/>
        </w:trPr>
        <w:tc>
          <w:tcPr>
            <w:tcW w:w="1125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’S INVESTIGATION AND STATEMENT (EMPLOYER COMPLETES):</w:t>
            </w:r>
          </w:p>
        </w:tc>
      </w:tr>
      <w:tr>
        <w:trPr>
          <w:trHeight w:val="231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</w:t>
            </w:r>
          </w:p>
        </w:tc>
        <w:tc>
          <w:tcPr>
            <w:tcW w:w="10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the investigation, explain in detail how the injury/illness occurred and the specific activity being performed:</w:t>
            </w:r>
          </w:p>
        </w:tc>
      </w:tr>
      <w:tr>
        <w:trPr>
          <w:trHeight w:val="23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hat was the injury, illness or exposure?                                                                         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L CAUSE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NG FACTORS AND ACTIVITIES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ENTIVE ACTIONS</w:t>
            </w:r>
          </w:p>
        </w:tc>
      </w:tr>
      <w:tr>
        <w:trPr>
          <w:trHeight w:val="399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3146906908"/>
            <w:bookmarkStart w:id="9" w:name="__Fieldmark__4_314690690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</w:rPr>
              <w:t xml:space="preserve"> Struck by or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</w:rPr>
              <w:t xml:space="preserve">against object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</w:rPr>
              <w:t xml:space="preserve">(indicate)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3146906908"/>
            <w:bookmarkStart w:id="11" w:name="__Fieldmark__5_314690690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ught in/under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etwe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3146906908"/>
            <w:bookmarkStart w:id="13" w:name="__Fieldmark__6_314690690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all / Slip / Tr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3146906908"/>
            <w:bookmarkStart w:id="15" w:name="__Fieldmark__7_314690690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terial handling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or lif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3146906908"/>
            <w:bookmarkStart w:id="17" w:name="__Fieldmark__8_314690690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petitive mo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3146906908"/>
            <w:bookmarkStart w:id="19" w:name="__Fieldmark__9_314690690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emic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expos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3146906908"/>
            <w:bookmarkStart w:id="21" w:name="__Fieldmark__10_314690690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dy flui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exposur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__Needle stick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__Sharp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3146906908"/>
            <w:bookmarkStart w:id="23" w:name="__Fieldmark__11_314690690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mal b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3146906908"/>
            <w:bookmarkStart w:id="25" w:name="__Fieldmark__12_314690690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, Expl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3146906908"/>
            <w:bookmarkStart w:id="27" w:name="__Fieldmark__13_314690690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quipment failure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3146906908"/>
            <w:bookmarkStart w:id="29" w:name="__Fieldmark__14_314690690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quipment unavailable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3146906908"/>
            <w:bookmarkStart w:id="31" w:name="__Fieldmark__15_3146906908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mproper equipment or 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erial used for job</w:t>
            </w:r>
          </w:p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Personal</w:t>
            </w:r>
            <w:r>
              <w:rPr>
                <w:rFonts w:cs="Arial (W1)" w:ascii="Arial (W1)" w:hAnsi="Arial (W1)"/>
                <w:b/>
                <w:sz w:val="16"/>
                <w:szCs w:val="16"/>
              </w:rPr>
              <w:t xml:space="preserve"> p</w:t>
            </w:r>
            <w:r>
              <w:rPr>
                <w:rFonts w:cs="Arial" w:ascii="Arial (W1)" w:hAnsi="Arial (W1)"/>
                <w:b/>
                <w:sz w:val="16"/>
                <w:szCs w:val="16"/>
              </w:rPr>
              <w:t xml:space="preserve">rotective equipment </w:t>
            </w:r>
          </w:p>
          <w:p>
            <w:pPr>
              <w:pStyle w:val="Normal"/>
              <w:keepLines/>
              <w:ind w:left="252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3146906908"/>
            <w:bookmarkStart w:id="33" w:name="__Fieldmark__16_3146906908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</w:t>
            </w:r>
            <w:r>
              <w:rPr>
                <w:rFonts w:cs="Arial" w:ascii="Arial (W1)" w:hAnsi="Arial (W1)"/>
                <w:sz w:val="16"/>
                <w:szCs w:val="16"/>
              </w:rPr>
              <w:t>ot worn</w:t>
            </w:r>
          </w:p>
          <w:p>
            <w:pPr>
              <w:pStyle w:val="Normal"/>
              <w:ind w:left="504" w:hanging="25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(W1)" w:ascii="Arial (W1)" w:hAnsi="Arial (W1)"/>
              </w:rPr>
              <w:instrText xml:space="preserve"> FORMCHECKBOX </w:instrText>
            </w:r>
            <w:r>
              <w:rPr>
                <w:sz w:val="16"/>
                <w:szCs w:val="16"/>
                <w:rFonts w:cs="Arial (W1)" w:ascii="Arial (W1)" w:hAnsi="Arial (W1)"/>
              </w:rPr>
              <w:fldChar w:fldCharType="separate"/>
            </w:r>
            <w:bookmarkStart w:id="34" w:name="__Fieldmark__17_3146906908"/>
            <w:bookmarkStart w:id="35" w:name="__Fieldmark__17_3146906908"/>
            <w:bookmarkEnd w:id="35"/>
            <w:r>
              <w:rPr>
                <w:rFonts w:cs="Arial (W1)" w:ascii="Arial (W1)" w:hAnsi="Arial (W1)"/>
                <w:sz w:val="16"/>
                <w:szCs w:val="16"/>
              </w:rPr>
            </w:r>
            <w:r>
              <w:rPr>
                <w:sz w:val="16"/>
                <w:szCs w:val="16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</w:rPr>
              <w:t>ot readily available</w:t>
            </w:r>
          </w:p>
          <w:p>
            <w:pPr>
              <w:pStyle w:val="Normal"/>
              <w:ind w:left="504" w:hanging="25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3146906908"/>
            <w:bookmarkStart w:id="37" w:name="__Fieldmark__18_3146906908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adequate for the task</w:t>
            </w:r>
          </w:p>
          <w:p>
            <w:pPr>
              <w:pStyle w:val="Normal"/>
              <w:keepLines/>
              <w:ind w:left="2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(W1)" w:ascii="Arial (W1)" w:hAnsi="Arial (W1)"/>
              </w:rPr>
              <w:instrText xml:space="preserve"> FORMCHECKBOX </w:instrText>
            </w:r>
            <w:r>
              <w:rPr>
                <w:sz w:val="16"/>
                <w:szCs w:val="16"/>
                <w:rFonts w:cs="Arial (W1)" w:ascii="Arial (W1)" w:hAnsi="Arial (W1)"/>
              </w:rPr>
              <w:fldChar w:fldCharType="separate"/>
            </w:r>
            <w:bookmarkStart w:id="38" w:name="__Fieldmark__19_3146906908"/>
            <w:bookmarkStart w:id="39" w:name="__Fieldmark__19_3146906908"/>
            <w:bookmarkEnd w:id="39"/>
            <w:r>
              <w:rPr>
                <w:rFonts w:cs="Arial (W1)" w:ascii="Arial (W1)" w:hAnsi="Arial (W1)"/>
                <w:sz w:val="16"/>
                <w:szCs w:val="16"/>
              </w:rPr>
            </w:r>
            <w:r>
              <w:rPr>
                <w:sz w:val="16"/>
                <w:szCs w:val="16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sz w:val="16"/>
                <w:szCs w:val="16"/>
              </w:rPr>
              <w:t xml:space="preserve"> </w:t>
            </w:r>
            <w:r>
              <w:rPr>
                <w:rFonts w:cs="Arial" w:ascii="Arial (W1)" w:hAnsi="Arial (W1)"/>
                <w:sz w:val="16"/>
                <w:szCs w:val="16"/>
              </w:rPr>
              <w:t>Personal</w:t>
            </w:r>
            <w:r>
              <w:rPr>
                <w:rFonts w:cs="Arial (W1)" w:ascii="Arial (W1)" w:hAnsi="Arial (W1)"/>
                <w:sz w:val="16"/>
                <w:szCs w:val="16"/>
              </w:rPr>
              <w:t xml:space="preserve"> p</w:t>
            </w:r>
            <w:r>
              <w:rPr>
                <w:rFonts w:cs="Arial" w:ascii="Arial (W1)" w:hAnsi="Arial (W1)"/>
                <w:sz w:val="16"/>
                <w:szCs w:val="16"/>
              </w:rPr>
              <w:t>rotective equipment</w:t>
            </w:r>
          </w:p>
          <w:p>
            <w:pPr>
              <w:pStyle w:val="Normal"/>
              <w:keepLines/>
              <w:ind w:left="252" w:hanging="0"/>
              <w:rPr>
                <w:rFonts w:ascii="Arial (W1)" w:hAnsi="Arial (W1)"/>
                <w:sz w:val="16"/>
                <w:szCs w:val="16"/>
              </w:rPr>
            </w:pPr>
            <w:r>
              <w:rPr>
                <w:rFonts w:eastAsia="Arial (W1)" w:cs="Arial (W1)" w:ascii="Arial (W1)" w:hAnsi="Arial (W1)"/>
                <w:sz w:val="16"/>
                <w:szCs w:val="16"/>
              </w:rPr>
              <w:t xml:space="preserve">     </w:t>
            </w:r>
            <w:r>
              <w:rPr>
                <w:rFonts w:cs="Arial" w:ascii="Arial (W1)" w:hAnsi="Arial (W1)"/>
                <w:sz w:val="16"/>
                <w:szCs w:val="16"/>
              </w:rPr>
              <w:t>fail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raining/Experience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3146906908"/>
            <w:bookmarkStart w:id="41" w:name="__Fieldmark__20_3146906908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ack of training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3146906908"/>
            <w:bookmarkStart w:id="43" w:name="__Fieldmark__21_3146906908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afety training provided, not 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followed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3146906908"/>
            <w:bookmarkStart w:id="45" w:name="__Fieldmark__22_3146906908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w task for employee or lack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of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rk Area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3146906908"/>
            <w:bookmarkStart w:id="47" w:name="__Fieldmark__23_3146906908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ork area set up improperly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3146906908"/>
            <w:bookmarkStart w:id="49" w:name="__Fieldmark__24_3146906908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adequate lighting or noise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ssues</w:t>
            </w:r>
          </w:p>
          <w:p>
            <w:pPr>
              <w:pStyle w:val="Heading1"/>
              <w:ind w:left="266" w:hanging="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5_3146906908"/>
            <w:bookmarkStart w:id="51" w:name="__Fieldmark__25_3146906908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Housekeeping issues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6_3146906908"/>
            <w:bookmarkStart w:id="53" w:name="__Fieldmark__26_3146906908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vironmental factors 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rain, wind, temp. etc)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7_3146906908"/>
            <w:bookmarkStart w:id="55" w:name="__Fieldmark__27_3146906908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ntilation issu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8_3146906908"/>
            <w:bookmarkStart w:id="57" w:name="__Fieldmark__28_3146906908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rgonomic facto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ployee 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29_3146906908"/>
            <w:bookmarkStart w:id="59" w:name="__Fieldmark__29_3146906908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hysically not able to do work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0_3146906908"/>
            <w:bookmarkStart w:id="61" w:name="__Fieldmark__30_3146906908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mployee fatigue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1_3146906908"/>
            <w:bookmarkStart w:id="63" w:name="__Fieldmark__31_3146906908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balanced or poor position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or motion 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32_3146906908"/>
            <w:bookmarkStart w:id="65" w:name="__Fieldmark__32_3146906908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correct procedures used for 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task 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33_3146906908"/>
            <w:bookmarkStart w:id="67" w:name="__Fieldmark__33_3146906908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unsafe pract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ance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34_3146906908"/>
            <w:bookmarkStart w:id="69" w:name="__Fieldmark__34_3146906908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fficult to perform task </w:t>
            </w:r>
          </w:p>
          <w:p>
            <w:pPr>
              <w:pStyle w:val="Normal"/>
              <w:ind w:left="25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without help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35_3146906908"/>
            <w:bookmarkStart w:id="71" w:name="__Fieldmark__35_3146906908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afety features or devices not 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readily available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36_3146906908"/>
            <w:bookmarkStart w:id="73" w:name="__Fieldmark__36_3146906908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ssistive devices not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37_3146906908"/>
            <w:bookmarkStart w:id="75" w:name="__Fieldmark__37_3146906908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ack of policy/proced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38_3146906908"/>
            <w:bookmarkStart w:id="77" w:name="__Fieldmark__38_3146906908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nimal </w:t>
            </w:r>
            <w:r>
              <w:rPr>
                <w:rFonts w:cs="Arial" w:ascii="Arial" w:hAnsi="Arial"/>
                <w:sz w:val="16"/>
              </w:rPr>
              <w:t>(explain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39_3146906908"/>
            <w:bookmarkStart w:id="79" w:name="__Fieldmark__39_3146906908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Other </w:t>
            </w:r>
            <w:r>
              <w:rPr>
                <w:rFonts w:cs="Arial" w:ascii="Arial" w:hAnsi="Arial"/>
                <w:sz w:val="16"/>
              </w:rPr>
              <w:t>(explain) 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e additional pages as needed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OR WIL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40_3146906908"/>
            <w:bookmarkStart w:id="81" w:name="__Fieldmark__40_3146906908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velop/revise safety procedures 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update IIPP or Chem. Hyg.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41_3146906908"/>
            <w:bookmarkStart w:id="83" w:name="__Fieldmark__41_3146906908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quest ergonomic 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42_3146906908"/>
            <w:bookmarkStart w:id="85" w:name="__Fieldmark__42_3146906908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er new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43_3146906908"/>
            <w:bookmarkStart w:id="87" w:name="__Fieldmark__43_3146906908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er new personal protective equipment</w:t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44_3146906908"/>
            <w:bookmarkStart w:id="89" w:name="__Fieldmark__44_3146906908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emove equipment from use and  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repair/repl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45_3146906908"/>
            <w:bookmarkStart w:id="91" w:name="__Fieldmark__45_3146906908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dule preventive mainten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46_3146906908"/>
            <w:bookmarkStart w:id="93" w:name="__Fieldmark__46_3146906908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ill retrain employee before</w:t>
            </w:r>
            <w:r>
              <w:rPr>
                <w:rFonts w:cs="Arial" w:ascii="Arial" w:hAnsi="Arial"/>
                <w:sz w:val="16"/>
                <w:szCs w:val="16"/>
              </w:rPr>
              <w:t xml:space="preserve"> task 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e-assigne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47_3146906908"/>
            <w:bookmarkStart w:id="95" w:name="__Fieldmark__47_3146906908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 xml:space="preserve">erform on-site review of work activit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update job safety analysi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48_3146906908"/>
            <w:bookmarkStart w:id="97" w:name="__Fieldmark__48_3146906908"/>
            <w:bookmarkEnd w:id="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configure work ar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49_3146906908"/>
            <w:bookmarkStart w:id="99" w:name="__Fieldmark__49_3146906908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municate corrective actions to oth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n job category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50_3146906908"/>
            <w:bookmarkStart w:id="101" w:name="__Fieldmark__50_3146906908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entive actions will be completed b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ected date of completion____________ </w:t>
            </w:r>
          </w:p>
        </w:tc>
      </w:tr>
      <w:tr>
        <w:trPr>
          <w:trHeight w:val="476" w:hRule="atLeast"/>
          <w:cantSplit w:val="true"/>
        </w:trPr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UPERVISOR’S OR MANAGER’S SIGNATURE: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Investigation:</w:t>
            </w:r>
          </w:p>
        </w:tc>
      </w:tr>
      <w:tr>
        <w:trPr>
          <w:trHeight w:val="476" w:hRule="atLeast"/>
          <w:cantSplit w:val="true"/>
        </w:trPr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PARTMENT HEAD’S SIGNATURE: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 xml:space="preserve">PLEASE NOTE: COMPLETING THIS FORM IS </w:t>
      </w:r>
      <w:r>
        <w:rPr>
          <w:rFonts w:cs="Arial" w:ascii="Arial" w:hAnsi="Arial"/>
          <w:b/>
          <w:sz w:val="12"/>
          <w:szCs w:val="12"/>
          <w:u w:val="single"/>
        </w:rPr>
        <w:t>NOT</w:t>
      </w:r>
      <w:r>
        <w:rPr>
          <w:rFonts w:cs="Arial" w:ascii="Arial" w:hAnsi="Arial"/>
          <w:b/>
          <w:sz w:val="12"/>
          <w:szCs w:val="12"/>
        </w:rPr>
        <w:t xml:space="preserve"> AN ADMISSION OF UNIVERSITY LIABILITY                                                                                                              7/2011 ER: WC/H/MJB</w:t>
      </w:r>
    </w:p>
    <w:sectPr>
      <w:type w:val="nextPage"/>
      <w:pgSz w:w="12240" w:h="15840"/>
      <w:pgMar w:left="576" w:right="576" w:gutter="0" w:header="0" w:top="720" w:footer="0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righ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720" w:hanging="0"/>
      <w:jc w:val="center"/>
      <w:outlineLvl w:val="2"/>
    </w:pPr>
    <w:rPr>
      <w:rFonts w:ascii="Avalon" w:hAnsi="Avalon" w:cs="Avalo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800" w:leader="none"/>
      </w:tabs>
      <w:ind w:left="1440" w:right="720" w:hanging="1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20:00Z</dcterms:created>
  <dc:creator>MBEST</dc:creator>
  <dc:description/>
  <cp:keywords/>
  <dc:language>en-US</dc:language>
  <cp:lastModifiedBy>klsieg</cp:lastModifiedBy>
  <cp:lastPrinted>2006-01-31T16:10:00Z</cp:lastPrinted>
  <dcterms:modified xsi:type="dcterms:W3CDTF">2011-07-14T21:42:00Z</dcterms:modified>
  <cp:revision>3</cp:revision>
  <dc:subject/>
  <dc:title>PLEASE TYPE OR PRINT NEATLY</dc:title>
</cp:coreProperties>
</file>