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ERIODIC WORKSITE INSPECTION CHECKLIST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CALIFOR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ICULTURE AND NATURAL RESOUR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JURY AND ILLNESS PREVENTION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3870"/>
        <w:gridCol w:w="990"/>
        <w:gridCol w:w="2808"/>
      </w:tblGrid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LOCATION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  <w:tcMar>
              <w:top w:w="216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SPECTOR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tcMar>
              <w:top w:w="216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Note to inspector: Some topics on this checklist may not apply to many ANR locations.  Use the sections that apply to your location or operations and draw a line though any section that is not applicabl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rHeight w:val="287" w:hRule="atLeast"/>
        </w:trPr>
        <w:tc>
          <w:tcPr>
            <w:tcW w:w="7315" w:type="dxa"/>
            <w:gridSpan w:val="2"/>
            <w:tcBorders/>
            <w:vAlign w:val="bottom"/>
          </w:tcPr>
          <w:p>
            <w:pPr>
              <w:pStyle w:val="Heading2"/>
              <w:rPr>
                <w:rFonts w:ascii="Arial Black" w:hAnsi="Arial Black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RECORD KEEPI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lly Related Informat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Cholinesterase testing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1935484679"/>
            <w:bookmarkStart w:id="1" w:name="__Fieldmark__3_193548467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1935484679"/>
            <w:bookmarkStart w:id="3" w:name="__Fieldmark__4_193548467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1935484679"/>
            <w:bookmarkStart w:id="5" w:name="__Fieldmark__5_193548467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Written agreement on fi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1935484679"/>
            <w:bookmarkStart w:id="7" w:name="__Fieldmark__7_193548467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1935484679"/>
            <w:bookmarkStart w:id="9" w:name="__Fieldmark__8_193548467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1935484679"/>
            <w:bookmarkStart w:id="11" w:name="__Fieldmark__9_193548467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Hearing tests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1935484679"/>
            <w:bookmarkStart w:id="13" w:name="__Fieldmark__11_193548467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1935484679"/>
            <w:bookmarkStart w:id="15" w:name="__Fieldmark__12_193548467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3_1935484679"/>
            <w:bookmarkStart w:id="17" w:name="__Fieldmark__13_193548467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C.</w:t>
              <w:tab/>
              <w:t>Injury/Illness reports filled out and submitted on tim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1935484679"/>
            <w:bookmarkStart w:id="19" w:name="__Fieldmark__15_193548467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6_1935484679"/>
            <w:bookmarkStart w:id="21" w:name="__Fieldmark__16_193548467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7_1935484679"/>
            <w:bookmarkStart w:id="23" w:name="__Fieldmark__17_193548467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Organophosphate/Carbamate surveillance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9_1935484679"/>
            <w:bookmarkStart w:id="25" w:name="__Fieldmark__19_193548467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0_1935484679"/>
            <w:bookmarkStart w:id="27" w:name="__Fieldmark__20_193548467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1_1935484679"/>
            <w:bookmarkStart w:id="29" w:name="__Fieldmark__21_193548467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E.</w:t>
              <w:tab/>
              <w:t>Animal Handlers questionnaire and medical surveillance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3_1935484679"/>
            <w:bookmarkStart w:id="31" w:name="__Fieldmark__23_193548467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4_1935484679"/>
            <w:bookmarkStart w:id="33" w:name="__Fieldmark__24_193548467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5_1935484679"/>
            <w:bookmarkStart w:id="35" w:name="__Fieldmark__25_193548467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Respirator Use questionnaire and fit test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1935484679"/>
            <w:bookmarkStart w:id="37" w:name="__Fieldmark__27_1935484679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1935484679"/>
            <w:bookmarkStart w:id="39" w:name="__Fieldmark__28_1935484679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_1935484679"/>
            <w:bookmarkStart w:id="41" w:name="__Fieldmark__29_1935484679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984" w:leader="dot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G.</w:t>
              <w:tab/>
              <w:t xml:space="preserve">Other required medically related informa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Record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u w:val="single"/>
              </w:rPr>
              <w:t xml:space="preserve"> 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s of initial and refresher training are current and on file?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360" w:hanging="0"/>
              <w:rPr/>
            </w:pPr>
            <w:r>
              <w:rPr>
                <w:rFonts w:cs="Arial" w:ascii="Arial" w:hAnsi="Arial"/>
              </w:rPr>
              <w:t>(ie: Employee Health &amp; Safety Training Plan and Tracking form)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2_1935484679"/>
            <w:bookmarkStart w:id="43" w:name="__Fieldmark__32_1935484679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3_1935484679"/>
            <w:bookmarkStart w:id="45" w:name="__Fieldmark__33_1935484679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4_1935484679"/>
            <w:bookmarkStart w:id="47" w:name="__Fieldmark__34_193548467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Pesticide safety training form used and fil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6_1935484679"/>
            <w:bookmarkStart w:id="49" w:name="__Fieldmark__36_193548467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7_1935484679"/>
            <w:bookmarkStart w:id="51" w:name="__Fieldmark__37_1935484679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8_1935484679"/>
            <w:bookmarkStart w:id="53" w:name="__Fieldmark__38_1935484679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Forklift and Tractor training records current and fil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0_1935484679"/>
            <w:bookmarkStart w:id="55" w:name="__Fieldmark__40_1935484679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1_1935484679"/>
            <w:bookmarkStart w:id="57" w:name="__Fieldmark__41_1935484679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2_1935484679"/>
            <w:bookmarkStart w:id="59" w:name="__Fieldmark__42_1935484679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Animal Handlers training current and fil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4_1935484679"/>
            <w:bookmarkStart w:id="61" w:name="__Fieldmark__44_1935484679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5_1935484679"/>
            <w:bookmarkStart w:id="63" w:name="__Fieldmark__45_1935484679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6_1935484679"/>
            <w:bookmarkStart w:id="65" w:name="__Fieldmark__46_1935484679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Training forms used and kept on fi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8_1935484679"/>
            <w:bookmarkStart w:id="67" w:name="__Fieldmark__48_1935484679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9_1935484679"/>
            <w:bookmarkStart w:id="69" w:name="__Fieldmark__49_1935484679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0_1935484679"/>
            <w:bookmarkStart w:id="71" w:name="__Fieldmark__50_193548467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Personal protective equipment training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2_1935484679"/>
            <w:bookmarkStart w:id="73" w:name="__Fieldmark__52_1935484679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3_1935484679"/>
            <w:bookmarkStart w:id="75" w:name="__Fieldmark__53_1935484679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4_1935484679"/>
            <w:bookmarkStart w:id="77" w:name="__Fieldmark__54_1935484679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Emergency response/building evacuation protocol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6_1935484679"/>
            <w:bookmarkStart w:id="79" w:name="__Fieldmark__56_1935484679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7_1935484679"/>
            <w:bookmarkStart w:id="81" w:name="__Fieldmark__57_1935484679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58_1935484679"/>
            <w:bookmarkStart w:id="83" w:name="__Fieldmark__58_1935484679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  <w:tab/>
              <w:t>Safety awareness programs in place and training record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60_1935484679"/>
            <w:bookmarkStart w:id="85" w:name="__Fieldmark__60_1935484679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61_1935484679"/>
            <w:bookmarkStart w:id="87" w:name="__Fieldmark__61_1935484679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62_1935484679"/>
            <w:bookmarkStart w:id="89" w:name="__Fieldmark__62_1935484679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984" w:leader="dot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.</w:t>
              <w:tab/>
              <w:t xml:space="preserve">Other required training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ntories/Inspection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Chemical/pesticide inventories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65_1935484679"/>
            <w:bookmarkStart w:id="91" w:name="__Fieldmark__65_1935484679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66_1935484679"/>
            <w:bookmarkStart w:id="93" w:name="__Fieldmark__66_1935484679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67_1935484679"/>
            <w:bookmarkStart w:id="95" w:name="__Fieldmark__67_1935484679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Annual submittal of Hazardous Materials Business Pla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69_1935484679"/>
            <w:bookmarkStart w:id="97" w:name="__Fieldmark__69_1935484679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70_1935484679"/>
            <w:bookmarkStart w:id="99" w:name="__Fieldmark__70_1935484679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71_1935484679"/>
            <w:bookmarkStart w:id="101" w:name="__Fieldmark__71_1935484679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Hazardous waste inventory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73_1935484679"/>
            <w:bookmarkStart w:id="103" w:name="__Fieldmark__73_1935484679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74_1935484679"/>
            <w:bookmarkStart w:id="105" w:name="__Fieldmark__74_1935484679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75_1935484679"/>
            <w:bookmarkStart w:id="107" w:name="__Fieldmark__75_1935484679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Fire extinguisher location inventory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77_1935484679"/>
            <w:bookmarkStart w:id="109" w:name="__Fieldmark__77_1935484679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78_1935484679"/>
            <w:bookmarkStart w:id="111" w:name="__Fieldmark__78_1935484679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79_1935484679"/>
            <w:bookmarkStart w:id="113" w:name="__Fieldmark__79_1935484679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Annual fire extinguisher service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81_1935484679"/>
            <w:bookmarkStart w:id="115" w:name="__Fieldmark__81_1935484679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82_1935484679"/>
            <w:bookmarkStart w:id="117" w:name="__Fieldmark__82_1935484679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83_1935484679"/>
            <w:bookmarkStart w:id="119" w:name="__Fieldmark__83_1935484679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Monthly fire extinguisher inspections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85_1935484679"/>
            <w:bookmarkStart w:id="121" w:name="__Fieldmark__85_1935484679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86_1935484679"/>
            <w:bookmarkStart w:id="123" w:name="__Fieldmark__86_1935484679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87_1935484679"/>
            <w:bookmarkStart w:id="125" w:name="__Fieldmark__87_1935484679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 xml:space="preserve">Pressure vessel (stationary/portable tanks and boilers)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6545" w:leader="dot"/>
              </w:tabs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s cur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89_1935484679"/>
            <w:bookmarkStart w:id="127" w:name="__Fieldmark__89_1935484679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90_1935484679"/>
            <w:bookmarkStart w:id="129" w:name="__Fieldmark__90_1935484679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91_1935484679"/>
            <w:bookmarkStart w:id="131" w:name="__Fieldmark__91_1935484679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Monthly Emergency Eyewash/Shower Unit inspections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93_1935484679"/>
            <w:bookmarkStart w:id="133" w:name="__Fieldmark__93_1935484679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94_1935484679"/>
            <w:bookmarkStart w:id="135" w:name="__Fieldmark__94_1935484679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95_1935484679"/>
            <w:bookmarkStart w:id="137" w:name="__Fieldmark__95_1935484679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Are all safety and maintenance inspections recorded and fil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97_1935484679"/>
            <w:bookmarkStart w:id="139" w:name="__Fieldmark__97_1935484679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98_1935484679"/>
            <w:bookmarkStart w:id="141" w:name="__Fieldmark__98_1935484679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99_1935484679"/>
            <w:bookmarkStart w:id="143" w:name="__Fieldmark__99_1935484679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G.</w:t>
              <w:tab/>
              <w:t>Above ground fuel tank inspections and permits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01_1935484679"/>
            <w:bookmarkStart w:id="145" w:name="__Fieldmark__101_1935484679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02_1935484679"/>
            <w:bookmarkStart w:id="147" w:name="__Fieldmark__102_1935484679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03_1935484679"/>
            <w:bookmarkStart w:id="149" w:name="__Fieldmark__103_1935484679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0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AFETY PROGRAM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ies/Procedur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Are the Policies and Procedures/Administrative Guidelines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ab/>
              <w:t>available and current including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External Equipment Wash Facility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05_1935484679"/>
            <w:bookmarkStart w:id="151" w:name="__Fieldmark__105_1935484679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06_1935484679"/>
            <w:bookmarkStart w:id="153" w:name="__Fieldmark__106_1935484679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07_1935484679"/>
            <w:bookmarkStart w:id="155" w:name="__Fieldmark__107_1935484679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Hazardous Materials Administrative Guides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09_1935484679"/>
            <w:bookmarkStart w:id="157" w:name="__Fieldmark__109_1935484679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10_1935484679"/>
            <w:bookmarkStart w:id="159" w:name="__Fieldmark__110_1935484679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11_1935484679"/>
            <w:bookmarkStart w:id="161" w:name="__Fieldmark__111_1935484679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ab/>
              <w:t>(3)</w:t>
              <w:tab/>
              <w:t>Water Level Measurement and Groundwater Sampling Plan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13_1935484679"/>
            <w:bookmarkStart w:id="163" w:name="__Fieldmark__113_1935484679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14_1935484679"/>
            <w:bookmarkStart w:id="165" w:name="__Fieldmark__114_1935484679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15_1935484679"/>
            <w:bookmarkStart w:id="167" w:name="__Fieldmark__115_1935484679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4)</w:t>
              <w:tab/>
              <w:t>Eye Wash and Emergency Shower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17_1935484679"/>
            <w:bookmarkStart w:id="169" w:name="__Fieldmark__117_1935484679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18_1935484679"/>
            <w:bookmarkStart w:id="171" w:name="__Fieldmark__118_1935484679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19_1935484679"/>
            <w:bookmarkStart w:id="173" w:name="__Fieldmark__119_1935484679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ab/>
              <w:t>(5)</w:t>
              <w:tab/>
              <w:t>Use and Care of Animals in Teaching and Research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21_1935484679"/>
            <w:bookmarkStart w:id="175" w:name="__Fieldmark__121_1935484679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22_1935484679"/>
            <w:bookmarkStart w:id="177" w:name="__Fieldmark__122_1935484679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23_1935484679"/>
            <w:bookmarkStart w:id="179" w:name="__Fieldmark__123_1935484679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6)</w:t>
              <w:tab/>
              <w:t>Health Services for Individuals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25_1935484679"/>
            <w:bookmarkStart w:id="181" w:name="__Fieldmark__125_1935484679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26_1935484679"/>
            <w:bookmarkStart w:id="183" w:name="__Fieldmark__126_1935484679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27_1935484679"/>
            <w:bookmarkStart w:id="185" w:name="__Fieldmark__127_1935484679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ab/>
              <w:t>(7)</w:t>
              <w:tab/>
              <w:t>Health and Safety Compliance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29_1935484679"/>
            <w:bookmarkStart w:id="187" w:name="__Fieldmark__129_1935484679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30_1935484679"/>
            <w:bookmarkStart w:id="189" w:name="__Fieldmark__130_1935484679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31_1935484679"/>
            <w:bookmarkStart w:id="191" w:name="__Fieldmark__131_1935484679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8)</w:t>
              <w:tab/>
              <w:t>General Safety Plan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33_1935484679"/>
            <w:bookmarkStart w:id="193" w:name="__Fieldmark__133_1935484679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34_1935484679"/>
            <w:bookmarkStart w:id="195" w:name="__Fieldmark__134_1935484679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35_1935484679"/>
            <w:bookmarkStart w:id="197" w:name="__Fieldmark__135_1935484679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9)</w:t>
              <w:tab/>
              <w:t>California Pull Notice System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37_1935484679"/>
            <w:bookmarkStart w:id="199" w:name="__Fieldmark__137_1935484679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38_1935484679"/>
            <w:bookmarkStart w:id="201" w:name="__Fieldmark__138_1935484679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39_1935484679"/>
            <w:bookmarkStart w:id="203" w:name="__Fieldmark__139_1935484679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0)</w:t>
              <w:tab/>
              <w:t>Brake and Clutch Repair (operational options)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41_1935484679"/>
            <w:bookmarkStart w:id="205" w:name="__Fieldmark__141_1935484679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42_1935484679"/>
            <w:bookmarkStart w:id="207" w:name="__Fieldmark__142_1935484679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43_1935484679"/>
            <w:bookmarkStart w:id="209" w:name="__Fieldmark__143_1935484679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1)</w:t>
              <w:tab/>
              <w:t>Respiratory Protection Program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45_1935484679"/>
            <w:bookmarkStart w:id="211" w:name="__Fieldmark__145_1935484679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46_1935484679"/>
            <w:bookmarkStart w:id="213" w:name="__Fieldmark__146_1935484679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47_1935484679"/>
            <w:bookmarkStart w:id="215" w:name="__Fieldmark__147_1935484679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2)</w:t>
              <w:tab/>
              <w:t>Injury and Illness Prevention Program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49_1935484679"/>
            <w:bookmarkStart w:id="217" w:name="__Fieldmark__149_1935484679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50_1935484679"/>
            <w:bookmarkStart w:id="219" w:name="__Fieldmark__150_1935484679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51_1935484679"/>
            <w:bookmarkStart w:id="221" w:name="__Fieldmark__151_1935484679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3)</w:t>
              <w:tab/>
              <w:t>Management of Used Oil Filters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53_1935484679"/>
            <w:bookmarkStart w:id="223" w:name="__Fieldmark__153_1935484679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54_1935484679"/>
            <w:bookmarkStart w:id="225" w:name="__Fieldmark__154_1935484679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55_1935484679"/>
            <w:bookmarkStart w:id="227" w:name="__Fieldmark__155_1935484679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4)</w:t>
              <w:tab/>
              <w:t>Chemical Hygiene Plan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57_1935484679"/>
            <w:bookmarkStart w:id="229" w:name="__Fieldmark__157_1935484679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58_1935484679"/>
            <w:bookmarkStart w:id="231" w:name="__Fieldmark__158_1935484679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59_1935484679"/>
            <w:bookmarkStart w:id="233" w:name="__Fieldmark__159_1935484679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5)</w:t>
              <w:tab/>
              <w:t>Firearms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61_1935484679"/>
            <w:bookmarkStart w:id="235" w:name="__Fieldmark__161_1935484679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62_1935484679"/>
            <w:bookmarkStart w:id="237" w:name="__Fieldmark__162_1935484679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63_1935484679"/>
            <w:bookmarkStart w:id="239" w:name="__Fieldmark__163_1935484679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32" w:hanging="432"/>
              <w:rPr/>
            </w:pPr>
            <w:r>
              <w:rPr>
                <w:rFonts w:cs="Arial" w:ascii="Arial" w:hAnsi="Arial"/>
              </w:rPr>
              <w:t>B.</w:t>
              <w:tab/>
              <w:t>Are employees aware of the locations of all policies and procedur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165_1935484679"/>
            <w:bookmarkStart w:id="241" w:name="__Fieldmark__165_1935484679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166_1935484679"/>
            <w:bookmarkStart w:id="243" w:name="__Fieldmark__166_1935484679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167_1935484679"/>
            <w:bookmarkStart w:id="245" w:name="__Fieldmark__167_1935484679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Asbestos notification to employees and resident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169_1935484679"/>
            <w:bookmarkStart w:id="247" w:name="__Fieldmark__169_1935484679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170_1935484679"/>
            <w:bookmarkStart w:id="249" w:name="__Fieldmark__170_1935484679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171_1935484679"/>
            <w:bookmarkStart w:id="251" w:name="__Fieldmark__171_1935484679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E.</w:t>
              <w:tab/>
              <w:t>Pull Notice requirements in record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173_1935484679"/>
            <w:bookmarkStart w:id="253" w:name="__Fieldmark__173_1935484679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174_1935484679"/>
            <w:bookmarkStart w:id="255" w:name="__Fieldmark__174_1935484679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175_1935484679"/>
            <w:bookmarkStart w:id="257" w:name="__Fieldmark__175_1935484679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Center Policy/Procedure manual (recommended)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177_1935484679"/>
            <w:bookmarkStart w:id="259" w:name="__Fieldmark__177_1935484679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178_1935484679"/>
            <w:bookmarkStart w:id="261" w:name="__Fieldmark__178_1935484679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179_1935484679"/>
            <w:bookmarkStart w:id="263" w:name="__Fieldmark__179_1935484679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G.</w:t>
              <w:tab/>
              <w:t>Are Hazard Alert forms available and us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181_1935484679"/>
            <w:bookmarkStart w:id="265" w:name="__Fieldmark__181_1935484679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182_1935484679"/>
            <w:bookmarkStart w:id="267" w:name="__Fieldmark__182_1935484679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183_1935484679"/>
            <w:bookmarkStart w:id="269" w:name="__Fieldmark__183_1935484679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  <w:tab/>
              <w:t>Are Hazard Identification, Evaluation and Correction Verification forms available and us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185_1935484679"/>
            <w:bookmarkStart w:id="271" w:name="__Fieldmark__185_1935484679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186_1935484679"/>
            <w:bookmarkStart w:id="273" w:name="__Fieldmark__186_1935484679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187_1935484679"/>
            <w:bookmarkStart w:id="275" w:name="__Fieldmark__187_1935484679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I.</w:t>
              <w:tab/>
              <w:t>Safety Committee and meeting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189_1935484679"/>
            <w:bookmarkStart w:id="277" w:name="__Fieldmark__189_1935484679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190_1935484679"/>
            <w:bookmarkStart w:id="279" w:name="__Fieldmark__190_1935484679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191_1935484679"/>
            <w:bookmarkStart w:id="281" w:name="__Fieldmark__191_1935484679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Are minutes made available to the staff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193_1935484679"/>
            <w:bookmarkStart w:id="283" w:name="__Fieldmark__193_1935484679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194_1935484679"/>
            <w:bookmarkStart w:id="285" w:name="__Fieldmark__194_1935484679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195_1935484679"/>
            <w:bookmarkStart w:id="287" w:name="__Fieldmark__195_1935484679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  <w:tab/>
              <w:t>Are regularly scheduled in-house safety inspections being condu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197_1935484679"/>
            <w:bookmarkStart w:id="289" w:name="__Fieldmark__197_1935484679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198_1935484679"/>
            <w:bookmarkStart w:id="291" w:name="__Fieldmark__198_1935484679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199_1935484679"/>
            <w:bookmarkStart w:id="293" w:name="__Fieldmark__199_1935484679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Are the results on fi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201_1935484679"/>
            <w:bookmarkStart w:id="295" w:name="__Fieldmark__201_1935484679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202_1935484679"/>
            <w:bookmarkStart w:id="297" w:name="__Fieldmark__202_1935484679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203_1935484679"/>
            <w:bookmarkStart w:id="299" w:name="__Fieldmark__203_1935484679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</w:t>
              <w:tab/>
              <w:t xml:space="preserve">Are employees familiar with labels and MSDS’s and </w:t>
              <w:br/>
              <w:t>know where they are kep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205_1935484679"/>
            <w:bookmarkStart w:id="301" w:name="__Fieldmark__205_1935484679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206_1935484679"/>
            <w:bookmarkStart w:id="303" w:name="__Fieldmark__206_1935484679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207_1935484679"/>
            <w:bookmarkStart w:id="305" w:name="__Fieldmark__207_1935484679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  <w:tab/>
              <w:t>Emergency plans current and employees are aware of them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209_1935484679"/>
            <w:bookmarkStart w:id="307" w:name="__Fieldmark__209_1935484679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210_1935484679"/>
            <w:bookmarkStart w:id="309" w:name="__Fieldmark__210_1935484679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211_1935484679"/>
            <w:bookmarkStart w:id="311" w:name="__Fieldmark__211_1935484679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ing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Are emergency route maps/phone numbers posted at exit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213_1935484679"/>
            <w:bookmarkStart w:id="313" w:name="__Fieldmark__213_1935484679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214_1935484679"/>
            <w:bookmarkStart w:id="315" w:name="__Fieldmark__214_1935484679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215_1935484679"/>
            <w:bookmarkStart w:id="317" w:name="__Fieldmark__215_1935484679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Is the Labor Laws poster set current and pos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217_1935484679"/>
            <w:bookmarkStart w:id="319" w:name="__Fieldmark__217_1935484679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218_1935484679"/>
            <w:bookmarkStart w:id="321" w:name="__Fieldmark__218_1935484679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219_1935484679"/>
            <w:bookmarkStart w:id="323" w:name="__Fieldmark__219_1935484679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Are the tractor and forklift operating rules pos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221_1935484679"/>
            <w:bookmarkStart w:id="325" w:name="__Fieldmark__221_1935484679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222_1935484679"/>
            <w:bookmarkStart w:id="327" w:name="__Fieldmark__222_1935484679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223_1935484679"/>
            <w:bookmarkStart w:id="329" w:name="__Fieldmark__223_1935484679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D.</w:t>
              <w:tab/>
              <w:t>Warning and identification signs posted and visible where required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225_1935484679"/>
            <w:bookmarkStart w:id="331" w:name="__Fieldmark__225_1935484679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226_1935484679"/>
            <w:bookmarkStart w:id="333" w:name="__Fieldmark__226_1935484679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227_1935484679"/>
            <w:bookmarkStart w:id="335" w:name="__Fieldmark__227_1935484679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Is the Hearing Conservation Plan (CCR/8-5095) posted if required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229_1935484679"/>
            <w:bookmarkStart w:id="337" w:name="__Fieldmark__229_1935484679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230_1935484679"/>
            <w:bookmarkStart w:id="339" w:name="__Fieldmark__230_1935484679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231_1935484679"/>
            <w:bookmarkStart w:id="341" w:name="__Fieldmark__231_1935484679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F.</w:t>
              <w:tab/>
              <w:t>Are safety signs posted at/on machinery where necessar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233_1935484679"/>
            <w:bookmarkStart w:id="343" w:name="__Fieldmark__233_1935484679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234_1935484679"/>
            <w:bookmarkStart w:id="345" w:name="__Fieldmark__234_1935484679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235_1935484679"/>
            <w:bookmarkStart w:id="347" w:name="__Fieldmark__235_1935484679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G.</w:t>
              <w:tab/>
              <w:t>Operating permits for boilers/pressure vessels pos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237_1935484679"/>
            <w:bookmarkStart w:id="349" w:name="__Fieldmark__237_1935484679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238_1935484679"/>
            <w:bookmarkStart w:id="351" w:name="__Fieldmark__238_1935484679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239_1935484679"/>
            <w:bookmarkStart w:id="353" w:name="__Fieldmark__239_1935484679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H.    Whistle Blower Reporting posted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241_1935484679"/>
            <w:bookmarkStart w:id="355" w:name="__Fieldmark__241_1935484679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242_1935484679"/>
            <w:bookmarkStart w:id="357" w:name="__Fieldmark__242_1935484679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243_1935484679"/>
            <w:bookmarkStart w:id="359" w:name="__Fieldmark__243_1935484679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u w:val="single"/>
              </w:rPr>
              <w:t xml:space="preserve"> 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A.</w:t>
              <w:tab/>
              <w:t>Seat belts available on all licensed vehicles and tractors/</w:t>
              <w:br/>
              <w:tab/>
              <w:t>forklifts with ROPS (roll over protection structures) devic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246_1935484679"/>
            <w:bookmarkStart w:id="361" w:name="__Fieldmark__246_1935484679"/>
            <w:bookmarkEnd w:id="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247_1935484679"/>
            <w:bookmarkStart w:id="363" w:name="__Fieldmark__247_1935484679"/>
            <w:bookmarkEnd w:id="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248_1935484679"/>
            <w:bookmarkStart w:id="365" w:name="__Fieldmark__248_1935484679"/>
            <w:bookmarkEnd w:id="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Is there an adequate vehicle maintenance schedu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250_1935484679"/>
            <w:bookmarkStart w:id="367" w:name="__Fieldmark__250_1935484679"/>
            <w:bookmarkEnd w:id="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251_1935484679"/>
            <w:bookmarkStart w:id="369" w:name="__Fieldmark__251_1935484679"/>
            <w:bookmarkEnd w:id="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252_1935484679"/>
            <w:bookmarkStart w:id="371" w:name="__Fieldmark__252_1935484679"/>
            <w:bookmarkEnd w:id="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PTO guards kept with equipment and used when requir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254_1935484679"/>
            <w:bookmarkStart w:id="373" w:name="__Fieldmark__254_1935484679"/>
            <w:bookmarkEnd w:id="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255_1935484679"/>
            <w:bookmarkStart w:id="375" w:name="__Fieldmark__255_1935484679"/>
            <w:bookmarkEnd w:id="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6" w:name="__Fieldmark__256_1935484679"/>
            <w:bookmarkStart w:id="377" w:name="__Fieldmark__256_1935484679"/>
            <w:bookmarkEnd w:id="3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PTO shields maintained in good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8" w:name="__Fieldmark__258_1935484679"/>
            <w:bookmarkStart w:id="379" w:name="__Fieldmark__258_1935484679"/>
            <w:bookmarkEnd w:id="3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0" w:name="__Fieldmark__259_1935484679"/>
            <w:bookmarkStart w:id="381" w:name="__Fieldmark__259_1935484679"/>
            <w:bookmarkEnd w:id="3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2" w:name="__Fieldmark__260_1935484679"/>
            <w:bookmarkStart w:id="383" w:name="__Fieldmark__260_1935484679"/>
            <w:bookmarkEnd w:id="3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Headlights and rear lights provided for night work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4" w:name="__Fieldmark__262_1935484679"/>
            <w:bookmarkStart w:id="385" w:name="__Fieldmark__262_1935484679"/>
            <w:bookmarkEnd w:id="3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6" w:name="__Fieldmark__263_1935484679"/>
            <w:bookmarkStart w:id="387" w:name="__Fieldmark__263_1935484679"/>
            <w:bookmarkEnd w:id="3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8" w:name="__Fieldmark__264_1935484679"/>
            <w:bookmarkStart w:id="389" w:name="__Fieldmark__264_1935484679"/>
            <w:bookmarkEnd w:id="3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Are tractors equipped with fenders or other protection between driver and the rear wheel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0" w:name="__Fieldmark__266_1935484679"/>
            <w:bookmarkStart w:id="391" w:name="__Fieldmark__266_1935484679"/>
            <w:bookmarkEnd w:id="3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2" w:name="__Fieldmark__267_1935484679"/>
            <w:bookmarkStart w:id="393" w:name="__Fieldmark__267_1935484679"/>
            <w:bookmarkEnd w:id="3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4" w:name="__Fieldmark__268_1935484679"/>
            <w:bookmarkStart w:id="395" w:name="__Fieldmark__268_1935484679"/>
            <w:bookmarkEnd w:id="3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Are pre-shift inspections being done for forklifts and tractor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6" w:name="__Fieldmark__270_1935484679"/>
            <w:bookmarkStart w:id="397" w:name="__Fieldmark__270_1935484679"/>
            <w:bookmarkEnd w:id="3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8" w:name="__Fieldmark__271_1935484679"/>
            <w:bookmarkStart w:id="399" w:name="__Fieldmark__271_1935484679"/>
            <w:bookmarkEnd w:id="3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0" w:name="__Fieldmark__272_1935484679"/>
            <w:bookmarkStart w:id="401" w:name="__Fieldmark__272_1935484679"/>
            <w:bookmarkEnd w:id="4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  <w:tab/>
              <w:t>Are all vehicles in safe working order and not leaking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2" w:name="__Fieldmark__274_1935484679"/>
            <w:bookmarkStart w:id="403" w:name="__Fieldmark__274_1935484679"/>
            <w:bookmarkEnd w:id="4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4" w:name="__Fieldmark__275_1935484679"/>
            <w:bookmarkStart w:id="405" w:name="__Fieldmark__275_1935484679"/>
            <w:bookmarkEnd w:id="4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6" w:name="__Fieldmark__276_1935484679"/>
            <w:bookmarkStart w:id="407" w:name="__Fieldmark__276_1935484679"/>
            <w:bookmarkEnd w:id="4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Are seats on equipment in good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8" w:name="__Fieldmark__278_1935484679"/>
            <w:bookmarkStart w:id="409" w:name="__Fieldmark__278_1935484679"/>
            <w:bookmarkEnd w:id="4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0" w:name="__Fieldmark__279_1935484679"/>
            <w:bookmarkStart w:id="411" w:name="__Fieldmark__279_1935484679"/>
            <w:bookmarkEnd w:id="4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2" w:name="__Fieldmark__280_1935484679"/>
            <w:bookmarkStart w:id="413" w:name="__Fieldmark__280_1935484679"/>
            <w:bookmarkEnd w:id="4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ps/Machiner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A.</w:t>
              <w:tab/>
              <w:t>Workbench machinery/equipment anchor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4" w:name="__Fieldmark__282_1935484679"/>
            <w:bookmarkStart w:id="415" w:name="__Fieldmark__282_1935484679"/>
            <w:bookmarkEnd w:id="4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6" w:name="__Fieldmark__283_1935484679"/>
            <w:bookmarkStart w:id="417" w:name="__Fieldmark__283_1935484679"/>
            <w:bookmarkEnd w:id="4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8" w:name="__Fieldmark__284_1935484679"/>
            <w:bookmarkStart w:id="419" w:name="__Fieldmark__284_1935484679"/>
            <w:bookmarkEnd w:id="4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PPE safety items available at machiner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0" w:name="__Fieldmark__286_1935484679"/>
            <w:bookmarkStart w:id="421" w:name="__Fieldmark__286_1935484679"/>
            <w:bookmarkEnd w:id="4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2" w:name="__Fieldmark__287_1935484679"/>
            <w:bookmarkStart w:id="423" w:name="__Fieldmark__287_1935484679"/>
            <w:bookmarkEnd w:id="4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4" w:name="__Fieldmark__288_1935484679"/>
            <w:bookmarkStart w:id="425" w:name="__Fieldmark__288_1935484679"/>
            <w:bookmarkEnd w:id="4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C.</w:t>
              <w:tab/>
              <w:t>Are machine guards in place and functional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6" w:name="__Fieldmark__290_1935484679"/>
            <w:bookmarkStart w:id="427" w:name="__Fieldmark__290_1935484679"/>
            <w:bookmarkEnd w:id="4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8" w:name="__Fieldmark__291_1935484679"/>
            <w:bookmarkStart w:id="429" w:name="__Fieldmark__291_1935484679"/>
            <w:bookmarkEnd w:id="4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0" w:name="__Fieldmark__292_1935484679"/>
            <w:bookmarkStart w:id="431" w:name="__Fieldmark__292_1935484679"/>
            <w:bookmarkEnd w:id="4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Are machinery start/stop and emergency buttons in working order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2" w:name="__Fieldmark__294_1935484679"/>
            <w:bookmarkStart w:id="433" w:name="__Fieldmark__294_1935484679"/>
            <w:bookmarkEnd w:id="4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4" w:name="__Fieldmark__295_1935484679"/>
            <w:bookmarkStart w:id="435" w:name="__Fieldmark__295_1935484679"/>
            <w:bookmarkEnd w:id="4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6" w:name="__Fieldmark__296_1935484679"/>
            <w:bookmarkStart w:id="437" w:name="__Fieldmark__296_1935484679"/>
            <w:bookmarkEnd w:id="4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E.</w:t>
              <w:tab/>
              <w:t>All machinery/equipment in proper operating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8" w:name="__Fieldmark__298_1935484679"/>
            <w:bookmarkStart w:id="439" w:name="__Fieldmark__298_1935484679"/>
            <w:bookmarkEnd w:id="4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0" w:name="__Fieldmark__299_1935484679"/>
            <w:bookmarkStart w:id="441" w:name="__Fieldmark__299_1935484679"/>
            <w:bookmarkEnd w:id="4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2" w:name="__Fieldmark__300_1935484679"/>
            <w:bookmarkStart w:id="443" w:name="__Fieldmark__300_1935484679"/>
            <w:bookmarkEnd w:id="4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Is defective machinery taken out-of-service (Red Tagged) for repair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4" w:name="__Fieldmark__302_1935484679"/>
            <w:bookmarkStart w:id="445" w:name="__Fieldmark__302_1935484679"/>
            <w:bookmarkEnd w:id="4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6" w:name="__Fieldmark__303_1935484679"/>
            <w:bookmarkStart w:id="447" w:name="__Fieldmark__303_1935484679"/>
            <w:bookmarkEnd w:id="4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8" w:name="__Fieldmark__304_1935484679"/>
            <w:bookmarkStart w:id="449" w:name="__Fieldmark__304_1935484679"/>
            <w:bookmarkEnd w:id="4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Weight test(s) certified every 4 years on lifting equipment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ver 3 tons with date and capacity pos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0" w:name="__Fieldmark__306_1935484679"/>
            <w:bookmarkStart w:id="451" w:name="__Fieldmark__306_1935484679"/>
            <w:bookmarkEnd w:id="4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2" w:name="__Fieldmark__307_1935484679"/>
            <w:bookmarkStart w:id="453" w:name="__Fieldmark__307_1935484679"/>
            <w:bookmarkEnd w:id="4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4" w:name="__Fieldmark__308_1935484679"/>
            <w:bookmarkStart w:id="455" w:name="__Fieldmark__308_1935484679"/>
            <w:bookmarkEnd w:id="4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H.</w:t>
              <w:tab/>
              <w:t>Are air nozzles restricted to 10psi for cleaning cloth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6" w:name="__Fieldmark__310_1935484679"/>
            <w:bookmarkStart w:id="457" w:name="__Fieldmark__310_1935484679"/>
            <w:bookmarkEnd w:id="4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8" w:name="__Fieldmark__311_1935484679"/>
            <w:bookmarkStart w:id="459" w:name="__Fieldmark__311_1935484679"/>
            <w:bookmarkEnd w:id="4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0" w:name="__Fieldmark__312_1935484679"/>
            <w:bookmarkStart w:id="461" w:name="__Fieldmark__312_1935484679"/>
            <w:bookmarkEnd w:id="4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Closed container provided for oily rags in shop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2" w:name="__Fieldmark__314_1935484679"/>
            <w:bookmarkStart w:id="463" w:name="__Fieldmark__314_1935484679"/>
            <w:bookmarkEnd w:id="4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4" w:name="__Fieldmark__315_1935484679"/>
            <w:bookmarkStart w:id="465" w:name="__Fieldmark__315_1935484679"/>
            <w:bookmarkEnd w:id="4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6" w:name="__Fieldmark__316_1935484679"/>
            <w:bookmarkStart w:id="467" w:name="__Fieldmark__316_1935484679"/>
            <w:bookmarkEnd w:id="4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J.</w:t>
              <w:tab/>
              <w:t>Battery charging area has adequate space and ventila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8" w:name="__Fieldmark__318_1935484679"/>
            <w:bookmarkStart w:id="469" w:name="__Fieldmark__318_1935484679"/>
            <w:bookmarkEnd w:id="4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0" w:name="__Fieldmark__319_1935484679"/>
            <w:bookmarkStart w:id="471" w:name="__Fieldmark__319_1935484679"/>
            <w:bookmarkEnd w:id="4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2" w:name="__Fieldmark__320_1935484679"/>
            <w:bookmarkStart w:id="473" w:name="__Fieldmark__320_1935484679"/>
            <w:bookmarkEnd w:id="4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</w:t>
              <w:tab/>
              <w:t>Are flammable materials being stored at battery charging area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4" w:name="__Fieldmark__322_1935484679"/>
            <w:bookmarkStart w:id="475" w:name="__Fieldmark__322_1935484679"/>
            <w:bookmarkEnd w:id="4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6" w:name="__Fieldmark__323_1935484679"/>
            <w:bookmarkStart w:id="477" w:name="__Fieldmark__323_1935484679"/>
            <w:bookmarkEnd w:id="4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8" w:name="__Fieldmark__324_1935484679"/>
            <w:bookmarkStart w:id="479" w:name="__Fieldmark__324_1935484679"/>
            <w:bookmarkEnd w:id="4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L.</w:t>
              <w:tab/>
              <w:t>Are heat producing appliances away from flammabl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0" w:name="__Fieldmark__326_1935484679"/>
            <w:bookmarkStart w:id="481" w:name="__Fieldmark__326_1935484679"/>
            <w:bookmarkEnd w:id="4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2" w:name="__Fieldmark__327_1935484679"/>
            <w:bookmarkStart w:id="483" w:name="__Fieldmark__327_1935484679"/>
            <w:bookmarkEnd w:id="4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4" w:name="__Fieldmark__328_1935484679"/>
            <w:bookmarkStart w:id="485" w:name="__Fieldmark__328_1935484679"/>
            <w:bookmarkEnd w:id="4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  <w:tab/>
              <w:t>First aid kit(s) located in full view in the shop and unobstru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6" w:name="__Fieldmark__330_1935484679"/>
            <w:bookmarkStart w:id="487" w:name="__Fieldmark__330_1935484679"/>
            <w:bookmarkEnd w:id="4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8" w:name="__Fieldmark__331_1935484679"/>
            <w:bookmarkStart w:id="489" w:name="__Fieldmark__331_1935484679"/>
            <w:bookmarkEnd w:id="4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0" w:name="__Fieldmark__332_1935484679"/>
            <w:bookmarkStart w:id="491" w:name="__Fieldmark__332_1935484679"/>
            <w:bookmarkEnd w:id="4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  <w:tab/>
              <w:t>Emergency eyewash/shower unit(s) in working orde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nd unobstru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2" w:name="__Fieldmark__334_1935484679"/>
            <w:bookmarkStart w:id="493" w:name="__Fieldmark__334_1935484679"/>
            <w:bookmarkEnd w:id="4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4" w:name="__Fieldmark__335_1935484679"/>
            <w:bookmarkStart w:id="495" w:name="__Fieldmark__335_1935484679"/>
            <w:bookmarkEnd w:id="4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6" w:name="__Fieldmark__336_1935484679"/>
            <w:bookmarkStart w:id="497" w:name="__Fieldmark__336_1935484679"/>
            <w:bookmarkEnd w:id="4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</w:t>
              <w:tab/>
              <w:t>Fire extinguisher(s) in working order and unobstru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8" w:name="__Fieldmark__338_1935484679"/>
            <w:bookmarkStart w:id="499" w:name="__Fieldmark__338_1935484679"/>
            <w:bookmarkEnd w:id="4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0" w:name="__Fieldmark__339_1935484679"/>
            <w:bookmarkStart w:id="501" w:name="__Fieldmark__339_1935484679"/>
            <w:bookmarkEnd w:id="5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2" w:name="__Fieldmark__340_1935484679"/>
            <w:bookmarkStart w:id="503" w:name="__Fieldmark__340_1935484679"/>
            <w:bookmarkEnd w:id="5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  <w:tab/>
              <w:t>Compressed gas cylinders properly secured to prevent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ipping, falling or rolling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4" w:name="__Fieldmark__342_1935484679"/>
            <w:bookmarkStart w:id="505" w:name="__Fieldmark__342_1935484679"/>
            <w:bookmarkEnd w:id="5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6" w:name="__Fieldmark__343_1935484679"/>
            <w:bookmarkStart w:id="507" w:name="__Fieldmark__343_1935484679"/>
            <w:bookmarkEnd w:id="5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8" w:name="__Fieldmark__344_1935484679"/>
            <w:bookmarkStart w:id="509" w:name="__Fieldmark__344_1935484679"/>
            <w:bookmarkEnd w:id="5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</w:t>
              <w:tab/>
              <w:t>Are flame arrestors on compressed oxygen &amp; flammabl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ab/>
              <w:t>gas cylinder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0" w:name="__Fieldmark__346_1935484679"/>
            <w:bookmarkStart w:id="511" w:name="__Fieldmark__346_1935484679"/>
            <w:bookmarkEnd w:id="5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2" w:name="__Fieldmark__347_1935484679"/>
            <w:bookmarkStart w:id="513" w:name="__Fieldmark__347_1935484679"/>
            <w:bookmarkEnd w:id="5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4" w:name="__Fieldmark__348_1935484679"/>
            <w:bookmarkStart w:id="515" w:name="__Fieldmark__348_1935484679"/>
            <w:bookmarkEnd w:id="5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</w:t>
              <w:tab/>
              <w:t>Are all tools in good working order and not damag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6" w:name="__Fieldmark__350_1935484679"/>
            <w:bookmarkStart w:id="517" w:name="__Fieldmark__350_1935484679"/>
            <w:bookmarkEnd w:id="5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8" w:name="__Fieldmark__351_1935484679"/>
            <w:bookmarkStart w:id="519" w:name="__Fieldmark__351_1935484679"/>
            <w:bookmarkEnd w:id="5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0" w:name="__Fieldmark__352_1935484679"/>
            <w:bookmarkStart w:id="521" w:name="__Fieldmark__352_1935484679"/>
            <w:bookmarkEnd w:id="5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S.</w:t>
              <w:tab/>
              <w:t>Spill kit identified and availab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2" w:name="__Fieldmark__354_1935484679"/>
            <w:bookmarkStart w:id="523" w:name="__Fieldmark__354_1935484679"/>
            <w:bookmarkEnd w:id="5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4" w:name="__Fieldmark__355_1935484679"/>
            <w:bookmarkStart w:id="525" w:name="__Fieldmark__355_1935484679"/>
            <w:bookmarkEnd w:id="5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6" w:name="__Fieldmark__356_1935484679"/>
            <w:bookmarkStart w:id="527" w:name="__Fieldmark__356_1935484679"/>
            <w:bookmarkEnd w:id="5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Operation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25" w:hanging="425"/>
              <w:rPr/>
            </w:pPr>
            <w:r>
              <w:rPr>
                <w:rFonts w:cs="Arial" w:ascii="Arial" w:hAnsi="Arial"/>
              </w:rPr>
              <w:t>A.</w:t>
              <w:tab/>
              <w:t>Floors, stairways and platforms are reasonably clean and in good repair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8" w:name="__Fieldmark__358_1935484679"/>
            <w:bookmarkStart w:id="529" w:name="__Fieldmark__358_1935484679"/>
            <w:bookmarkEnd w:id="5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0" w:name="__Fieldmark__359_1935484679"/>
            <w:bookmarkStart w:id="531" w:name="__Fieldmark__359_1935484679"/>
            <w:bookmarkEnd w:id="5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2" w:name="__Fieldmark__360_1935484679"/>
            <w:bookmarkStart w:id="533" w:name="__Fieldmark__360_1935484679"/>
            <w:bookmarkEnd w:id="5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25" w:hanging="425"/>
              <w:rPr/>
            </w:pPr>
            <w:r>
              <w:rPr>
                <w:rFonts w:cs="Arial" w:ascii="Arial" w:hAnsi="Arial"/>
              </w:rPr>
              <w:t>B.</w:t>
              <w:tab/>
              <w:t>Railings provided on the open sides of work platforms and runways over 30 inches high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4" w:name="__Fieldmark__362_1935484679"/>
            <w:bookmarkStart w:id="535" w:name="__Fieldmark__362_1935484679"/>
            <w:bookmarkEnd w:id="5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6" w:name="__Fieldmark__363_1935484679"/>
            <w:bookmarkStart w:id="537" w:name="__Fieldmark__363_1935484679"/>
            <w:bookmarkEnd w:id="5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8" w:name="__Fieldmark__364_1935484679"/>
            <w:bookmarkStart w:id="539" w:name="__Fieldmark__364_1935484679"/>
            <w:bookmarkEnd w:id="5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Restrooms clean and supplied with toilet paper and soap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0" w:name="__Fieldmark__366_1935484679"/>
            <w:bookmarkStart w:id="541" w:name="__Fieldmark__366_1935484679"/>
            <w:bookmarkEnd w:id="5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2" w:name="__Fieldmark__367_1935484679"/>
            <w:bookmarkStart w:id="543" w:name="__Fieldmark__367_1935484679"/>
            <w:bookmarkEnd w:id="5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4" w:name="__Fieldmark__368_1935484679"/>
            <w:bookmarkStart w:id="545" w:name="__Fieldmark__368_1935484679"/>
            <w:bookmarkEnd w:id="5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Smoking, welding, and open flame kept at least 25 feet from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uel filling operation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6" w:name="__Fieldmark__370_1935484679"/>
            <w:bookmarkStart w:id="547" w:name="__Fieldmark__370_1935484679"/>
            <w:bookmarkEnd w:id="5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8" w:name="__Fieldmark__371_1935484679"/>
            <w:bookmarkStart w:id="549" w:name="__Fieldmark__371_1935484679"/>
            <w:bookmarkEnd w:id="5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0" w:name="__Fieldmark__372_1935484679"/>
            <w:bookmarkStart w:id="551" w:name="__Fieldmark__372_1935484679"/>
            <w:bookmarkEnd w:id="5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25" w:hanging="425"/>
              <w:rPr/>
            </w:pPr>
            <w:r>
              <w:rPr>
                <w:rFonts w:cs="Arial" w:ascii="Arial" w:hAnsi="Arial"/>
              </w:rPr>
              <w:t>E.</w:t>
              <w:tab/>
              <w:t>Are break/lunch rooms kept clean and free of hazardous substanc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2" w:name="__Fieldmark__374_1935484679"/>
            <w:bookmarkStart w:id="553" w:name="__Fieldmark__374_1935484679"/>
            <w:bookmarkEnd w:id="5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4" w:name="__Fieldmark__375_1935484679"/>
            <w:bookmarkStart w:id="555" w:name="__Fieldmark__375_1935484679"/>
            <w:bookmarkEnd w:id="5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6" w:name="__Fieldmark__376_1935484679"/>
            <w:bookmarkStart w:id="557" w:name="__Fieldmark__376_1935484679"/>
            <w:bookmarkEnd w:id="5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Are exits clearly identified and kept unobstru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8" w:name="__Fieldmark__378_1935484679"/>
            <w:bookmarkStart w:id="559" w:name="__Fieldmark__378_1935484679"/>
            <w:bookmarkEnd w:id="5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0" w:name="__Fieldmark__379_1935484679"/>
            <w:bookmarkStart w:id="561" w:name="__Fieldmark__379_1935484679"/>
            <w:bookmarkEnd w:id="5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2" w:name="__Fieldmark__380_1935484679"/>
            <w:bookmarkStart w:id="563" w:name="__Fieldmark__380_1935484679"/>
            <w:bookmarkEnd w:id="5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Potable drinking water provided and availab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4" w:name="__Fieldmark__382_1935484679"/>
            <w:bookmarkStart w:id="565" w:name="__Fieldmark__382_1935484679"/>
            <w:bookmarkEnd w:id="5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6" w:name="__Fieldmark__383_1935484679"/>
            <w:bookmarkStart w:id="567" w:name="__Fieldmark__383_1935484679"/>
            <w:bookmarkEnd w:id="5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8" w:name="__Fieldmark__384_1935484679"/>
            <w:bookmarkStart w:id="569" w:name="__Fieldmark__384_1935484679"/>
            <w:bookmarkEnd w:id="5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  <w:tab/>
              <w:t>Portable ladders equipped with safety feet and in good repair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0" w:name="__Fieldmark__386_1935484679"/>
            <w:bookmarkStart w:id="571" w:name="__Fieldmark__386_1935484679"/>
            <w:bookmarkEnd w:id="5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2" w:name="__Fieldmark__387_1935484679"/>
            <w:bookmarkStart w:id="573" w:name="__Fieldmark__387_1935484679"/>
            <w:bookmarkEnd w:id="5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4" w:name="__Fieldmark__388_1935484679"/>
            <w:bookmarkStart w:id="575" w:name="__Fieldmark__388_1935484679"/>
            <w:bookmarkEnd w:id="5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Metal ladders marked: “Do not use near electrical equipment”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6" w:name="__Fieldmark__390_1935484679"/>
            <w:bookmarkStart w:id="577" w:name="__Fieldmark__390_1935484679"/>
            <w:bookmarkEnd w:id="5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8" w:name="__Fieldmark__391_1935484679"/>
            <w:bookmarkStart w:id="579" w:name="__Fieldmark__391_1935484679"/>
            <w:bookmarkEnd w:id="5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0" w:name="__Fieldmark__392_1935484679"/>
            <w:bookmarkStart w:id="581" w:name="__Fieldmark__392_1935484679"/>
            <w:bookmarkEnd w:id="5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  <w:tab/>
              <w:t>Are slip, trip, and fall hazards identified and corre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2" w:name="__Fieldmark__394_1935484679"/>
            <w:bookmarkStart w:id="583" w:name="__Fieldmark__394_1935484679"/>
            <w:bookmarkEnd w:id="5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4" w:name="__Fieldmark__395_1935484679"/>
            <w:bookmarkStart w:id="585" w:name="__Fieldmark__395_1935484679"/>
            <w:bookmarkEnd w:id="5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6" w:name="__Fieldmark__396_1935484679"/>
            <w:bookmarkStart w:id="587" w:name="__Fieldmark__396_1935484679"/>
            <w:bookmarkEnd w:id="5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</w:t>
              <w:tab/>
              <w:t>Machine guards in place on all equipment requiring them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8" w:name="__Fieldmark__398_1935484679"/>
            <w:bookmarkStart w:id="589" w:name="__Fieldmark__398_1935484679"/>
            <w:bookmarkEnd w:id="5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0" w:name="__Fieldmark__399_1935484679"/>
            <w:bookmarkStart w:id="591" w:name="__Fieldmark__399_1935484679"/>
            <w:bookmarkEnd w:id="5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2" w:name="__Fieldmark__400_1935484679"/>
            <w:bookmarkStart w:id="593" w:name="__Fieldmark__400_1935484679"/>
            <w:bookmarkEnd w:id="5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  <w:tab/>
              <w:t>Shelves secured to walls and have a 1” retainer if over 6’ high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4" w:name="__Fieldmark__402_1935484679"/>
            <w:bookmarkStart w:id="595" w:name="__Fieldmark__402_1935484679"/>
            <w:bookmarkEnd w:id="5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6" w:name="__Fieldmark__403_1935484679"/>
            <w:bookmarkStart w:id="597" w:name="__Fieldmark__403_1935484679"/>
            <w:bookmarkEnd w:id="5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8" w:name="__Fieldmark__404_1935484679"/>
            <w:bookmarkStart w:id="599" w:name="__Fieldmark__404_1935484679"/>
            <w:bookmarkEnd w:id="5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  <w:tab/>
              <w:t>Housekeeping and building maintenance satisfactor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0" w:name="__Fieldmark__406_1935484679"/>
            <w:bookmarkStart w:id="601" w:name="__Fieldmark__406_1935484679"/>
            <w:bookmarkEnd w:id="6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2" w:name="__Fieldmark__407_1935484679"/>
            <w:bookmarkStart w:id="603" w:name="__Fieldmark__407_1935484679"/>
            <w:bookmarkEnd w:id="6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4" w:name="__Fieldmark__408_1935484679"/>
            <w:bookmarkStart w:id="605" w:name="__Fieldmark__408_1935484679"/>
            <w:bookmarkEnd w:id="6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25" w:hanging="425"/>
              <w:rPr/>
            </w:pPr>
            <w:r>
              <w:rPr>
                <w:rFonts w:cs="Arial" w:ascii="Arial" w:hAnsi="Arial"/>
              </w:rPr>
              <w:t>N.</w:t>
              <w:tab/>
              <w:t>Do areas meeting the definition of a confined space have limited acces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6" w:name="__Fieldmark__410_1935484679"/>
            <w:bookmarkStart w:id="607" w:name="__Fieldmark__410_1935484679"/>
            <w:bookmarkEnd w:id="6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8" w:name="__Fieldmark__411_1935484679"/>
            <w:bookmarkStart w:id="609" w:name="__Fieldmark__411_1935484679"/>
            <w:bookmarkEnd w:id="6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0" w:name="__Fieldmark__412_1935484679"/>
            <w:bookmarkStart w:id="611" w:name="__Fieldmark__412_1935484679"/>
            <w:bookmarkEnd w:id="6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Are the locations identifi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2" w:name="__Fieldmark__414_1935484679"/>
            <w:bookmarkStart w:id="613" w:name="__Fieldmark__414_1935484679"/>
            <w:bookmarkEnd w:id="6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4" w:name="__Fieldmark__415_1935484679"/>
            <w:bookmarkStart w:id="615" w:name="__Fieldmark__415_1935484679"/>
            <w:bookmarkEnd w:id="6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6" w:name="__Fieldmark__416_1935484679"/>
            <w:bookmarkStart w:id="617" w:name="__Fieldmark__416_1935484679"/>
            <w:bookmarkEnd w:id="6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ab/>
              <w:t>(2)</w:t>
              <w:tab/>
              <w:t>Is there potential for atmospheric/physical/or other hazards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8" w:name="__Fieldmark__418_1935484679"/>
            <w:bookmarkStart w:id="619" w:name="__Fieldmark__418_1935484679"/>
            <w:bookmarkEnd w:id="6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0" w:name="__Fieldmark__419_1935484679"/>
            <w:bookmarkStart w:id="621" w:name="__Fieldmark__419_1935484679"/>
            <w:bookmarkEnd w:id="6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2" w:name="__Fieldmark__420_1935484679"/>
            <w:bookmarkStart w:id="623" w:name="__Fieldmark__420_1935484679"/>
            <w:bookmarkEnd w:id="6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Protective Equipment (PPE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Are employees trained to use PP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4" w:name="__Fieldmark__422_1935484679"/>
            <w:bookmarkStart w:id="625" w:name="__Fieldmark__422_1935484679"/>
            <w:bookmarkEnd w:id="6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6" w:name="__Fieldmark__423_1935484679"/>
            <w:bookmarkStart w:id="627" w:name="__Fieldmark__423_1935484679"/>
            <w:bookmarkEnd w:id="6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8" w:name="__Fieldmark__424_1935484679"/>
            <w:bookmarkStart w:id="629" w:name="__Fieldmark__424_1935484679"/>
            <w:bookmarkEnd w:id="6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PPE in stock and available where requir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0" w:name="__Fieldmark__426_1935484679"/>
            <w:bookmarkStart w:id="631" w:name="__Fieldmark__426_1935484679"/>
            <w:bookmarkEnd w:id="6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2" w:name="__Fieldmark__427_1935484679"/>
            <w:bookmarkStart w:id="633" w:name="__Fieldmark__427_1935484679"/>
            <w:bookmarkEnd w:id="6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4" w:name="__Fieldmark__428_1935484679"/>
            <w:bookmarkStart w:id="635" w:name="__Fieldmark__428_1935484679"/>
            <w:bookmarkEnd w:id="6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Suitable foot wear required for work exposur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6" w:name="__Fieldmark__430_1935484679"/>
            <w:bookmarkStart w:id="637" w:name="__Fieldmark__430_1935484679"/>
            <w:bookmarkEnd w:id="6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8" w:name="__Fieldmark__431_1935484679"/>
            <w:bookmarkStart w:id="639" w:name="__Fieldmark__431_1935484679"/>
            <w:bookmarkEnd w:id="6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0" w:name="__Fieldmark__432_1935484679"/>
            <w:bookmarkStart w:id="641" w:name="__Fieldmark__432_1935484679"/>
            <w:bookmarkEnd w:id="6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Respirators kept cleaned and stored properl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2" w:name="__Fieldmark__434_1935484679"/>
            <w:bookmarkStart w:id="643" w:name="__Fieldmark__434_1935484679"/>
            <w:bookmarkEnd w:id="6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4" w:name="__Fieldmark__435_1935484679"/>
            <w:bookmarkStart w:id="645" w:name="__Fieldmark__435_1935484679"/>
            <w:bookmarkEnd w:id="6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6" w:name="__Fieldmark__436_1935484679"/>
            <w:bookmarkStart w:id="647" w:name="__Fieldmark__436_1935484679"/>
            <w:bookmarkEnd w:id="6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Replacement parts for respirators in stock and availab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8" w:name="__Fieldmark__438_1935484679"/>
            <w:bookmarkStart w:id="649" w:name="__Fieldmark__438_1935484679"/>
            <w:bookmarkEnd w:id="6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0" w:name="__Fieldmark__439_1935484679"/>
            <w:bookmarkStart w:id="651" w:name="__Fieldmark__439_1935484679"/>
            <w:bookmarkEnd w:id="6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2" w:name="__Fieldmark__440_1935484679"/>
            <w:bookmarkStart w:id="653" w:name="__Fieldmark__440_1935484679"/>
            <w:bookmarkEnd w:id="6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Is there a designated cleaning area for respirator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4" w:name="__Fieldmark__442_1935484679"/>
            <w:bookmarkStart w:id="655" w:name="__Fieldmark__442_1935484679"/>
            <w:bookmarkEnd w:id="6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6" w:name="__Fieldmark__443_1935484679"/>
            <w:bookmarkStart w:id="657" w:name="__Fieldmark__443_1935484679"/>
            <w:bookmarkEnd w:id="6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8" w:name="__Fieldmark__444_1935484679"/>
            <w:bookmarkStart w:id="659" w:name="__Fieldmark__444_1935484679"/>
            <w:bookmarkEnd w:id="6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PPE periodically inspected for wear and damag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0" w:name="__Fieldmark__446_1935484679"/>
            <w:bookmarkStart w:id="661" w:name="__Fieldmark__446_1935484679"/>
            <w:bookmarkEnd w:id="6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2" w:name="__Fieldmark__447_1935484679"/>
            <w:bookmarkStart w:id="663" w:name="__Fieldmark__447_1935484679"/>
            <w:bookmarkEnd w:id="6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4" w:name="__Fieldmark__448_1935484679"/>
            <w:bookmarkStart w:id="665" w:name="__Fieldmark__448_1935484679"/>
            <w:bookmarkEnd w:id="6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A.</w:t>
              <w:tab/>
              <w:t>Are appliance power cords in good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6" w:name="__Fieldmark__450_1935484679"/>
            <w:bookmarkStart w:id="667" w:name="__Fieldmark__450_1935484679"/>
            <w:bookmarkEnd w:id="6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8" w:name="__Fieldmark__451_1935484679"/>
            <w:bookmarkStart w:id="669" w:name="__Fieldmark__451_1935484679"/>
            <w:bookmarkEnd w:id="6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0" w:name="__Fieldmark__452_1935484679"/>
            <w:bookmarkStart w:id="671" w:name="__Fieldmark__452_1935484679"/>
            <w:bookmarkEnd w:id="6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Equipment “hard wiring” in good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2" w:name="__Fieldmark__454_1935484679"/>
            <w:bookmarkStart w:id="673" w:name="__Fieldmark__454_1935484679"/>
            <w:bookmarkEnd w:id="6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4" w:name="__Fieldmark__455_1935484679"/>
            <w:bookmarkStart w:id="675" w:name="__Fieldmark__455_1935484679"/>
            <w:bookmarkEnd w:id="6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6" w:name="__Fieldmark__456_1935484679"/>
            <w:bookmarkStart w:id="677" w:name="__Fieldmark__456_1935484679"/>
            <w:bookmarkEnd w:id="6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Are electrical outlets in good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8" w:name="__Fieldmark__458_1935484679"/>
            <w:bookmarkStart w:id="679" w:name="__Fieldmark__458_1935484679"/>
            <w:bookmarkEnd w:id="6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0" w:name="__Fieldmark__459_1935484679"/>
            <w:bookmarkStart w:id="681" w:name="__Fieldmark__459_1935484679"/>
            <w:bookmarkEnd w:id="6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2" w:name="__Fieldmark__460_1935484679"/>
            <w:bookmarkStart w:id="683" w:name="__Fieldmark__460_1935484679"/>
            <w:bookmarkEnd w:id="6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Are covers on all junction box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4" w:name="__Fieldmark__462_1935484679"/>
            <w:bookmarkStart w:id="685" w:name="__Fieldmark__462_1935484679"/>
            <w:bookmarkEnd w:id="6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6" w:name="__Fieldmark__463_1935484679"/>
            <w:bookmarkStart w:id="687" w:name="__Fieldmark__463_1935484679"/>
            <w:bookmarkEnd w:id="6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8" w:name="__Fieldmark__464_1935484679"/>
            <w:bookmarkStart w:id="689" w:name="__Fieldmark__464_1935484679"/>
            <w:bookmarkEnd w:id="6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Are multiple outlet adapters used for power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0" w:name="__Fieldmark__466_1935484679"/>
            <w:bookmarkStart w:id="691" w:name="__Fieldmark__466_1935484679"/>
            <w:bookmarkEnd w:id="6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2" w:name="__Fieldmark__467_1935484679"/>
            <w:bookmarkStart w:id="693" w:name="__Fieldmark__467_1935484679"/>
            <w:bookmarkEnd w:id="6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4" w:name="__Fieldmark__468_1935484679"/>
            <w:bookmarkStart w:id="695" w:name="__Fieldmark__468_1935484679"/>
            <w:bookmarkEnd w:id="6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32" w:hanging="432"/>
              <w:rPr/>
            </w:pPr>
            <w:r>
              <w:rPr>
                <w:rFonts w:cs="Arial" w:ascii="Arial" w:hAnsi="Arial"/>
              </w:rPr>
              <w:t>F.</w:t>
              <w:tab/>
              <w:t>Is a “lockout/tagout” system in place for work on electrical equipm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6" w:name="__Fieldmark__470_1935484679"/>
            <w:bookmarkStart w:id="697" w:name="__Fieldmark__470_1935484679"/>
            <w:bookmarkEnd w:id="6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8" w:name="__Fieldmark__471_1935484679"/>
            <w:bookmarkStart w:id="699" w:name="__Fieldmark__471_1935484679"/>
            <w:bookmarkEnd w:id="6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0" w:name="__Fieldmark__472_1935484679"/>
            <w:bookmarkStart w:id="701" w:name="__Fieldmark__472_1935484679"/>
            <w:bookmarkEnd w:id="7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Are interior rated metal receptacle boxes used on portable cords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 lieu of approved receptacl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2" w:name="__Fieldmark__474_1935484679"/>
            <w:bookmarkStart w:id="703" w:name="__Fieldmark__474_1935484679"/>
            <w:bookmarkEnd w:id="7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4" w:name="__Fieldmark__475_1935484679"/>
            <w:bookmarkStart w:id="705" w:name="__Fieldmark__475_1935484679"/>
            <w:bookmarkEnd w:id="7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6" w:name="__Fieldmark__476_1935484679"/>
            <w:bookmarkStart w:id="707" w:name="__Fieldmark__476_1935484679"/>
            <w:bookmarkEnd w:id="7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25" w:hanging="425"/>
              <w:rPr/>
            </w:pPr>
            <w:r>
              <w:rPr>
                <w:rFonts w:cs="Arial" w:ascii="Arial" w:hAnsi="Arial"/>
              </w:rPr>
              <w:t>H.</w:t>
              <w:tab/>
              <w:t>Are outlets within 6 feet of a water source equipped with ground fault circuit interrupt (GFCI)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8" w:name="__Fieldmark__478_1935484679"/>
            <w:bookmarkStart w:id="709" w:name="__Fieldmark__478_1935484679"/>
            <w:bookmarkEnd w:id="7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0" w:name="__Fieldmark__479_1935484679"/>
            <w:bookmarkStart w:id="711" w:name="__Fieldmark__479_1935484679"/>
            <w:bookmarkEnd w:id="7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2" w:name="__Fieldmark__480_1935484679"/>
            <w:bookmarkStart w:id="713" w:name="__Fieldmark__480_1935484679"/>
            <w:bookmarkEnd w:id="7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Machinery and electrical equipment grounded in accordance with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lectrical cod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4" w:name="__Fieldmark__482_1935484679"/>
            <w:bookmarkStart w:id="715" w:name="__Fieldmark__482_1935484679"/>
            <w:bookmarkEnd w:id="7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6" w:name="__Fieldmark__483_1935484679"/>
            <w:bookmarkStart w:id="717" w:name="__Fieldmark__483_1935484679"/>
            <w:bookmarkEnd w:id="7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8" w:name="__Fieldmark__484_1935484679"/>
            <w:bookmarkStart w:id="719" w:name="__Fieldmark__484_1935484679"/>
            <w:bookmarkEnd w:id="7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  <w:tab/>
              <w:t>Cables on welders &amp; battery chargers in good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0" w:name="__Fieldmark__486_1935484679"/>
            <w:bookmarkStart w:id="721" w:name="__Fieldmark__486_1935484679"/>
            <w:bookmarkEnd w:id="7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2" w:name="__Fieldmark__487_1935484679"/>
            <w:bookmarkStart w:id="723" w:name="__Fieldmark__487_1935484679"/>
            <w:bookmarkEnd w:id="7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4" w:name="__Fieldmark__488_1935484679"/>
            <w:bookmarkStart w:id="725" w:name="__Fieldmark__488_1935484679"/>
            <w:bookmarkEnd w:id="7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K.</w:t>
              <w:tab/>
              <w:t>Are fluorescent bulbs below a 10-foot ceiling height prote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6" w:name="__Fieldmark__490_1935484679"/>
            <w:bookmarkStart w:id="727" w:name="__Fieldmark__490_1935484679"/>
            <w:bookmarkEnd w:id="7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8" w:name="__Fieldmark__491_1935484679"/>
            <w:bookmarkStart w:id="729" w:name="__Fieldmark__491_1935484679"/>
            <w:bookmarkEnd w:id="7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0" w:name="__Fieldmark__492_1935484679"/>
            <w:bookmarkStart w:id="731" w:name="__Fieldmark__492_1935484679"/>
            <w:bookmarkEnd w:id="7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25" w:hanging="425"/>
              <w:rPr/>
            </w:pPr>
            <w:r>
              <w:rPr>
                <w:rFonts w:cs="Arial" w:ascii="Arial" w:hAnsi="Arial"/>
              </w:rPr>
              <w:t>L.</w:t>
              <w:tab/>
              <w:t>Are electrical extension cords (temporary wiring) prohibited from use to provide power for over 90 days to permanent equipm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2" w:name="__Fieldmark__494_1935484679"/>
            <w:bookmarkStart w:id="733" w:name="__Fieldmark__494_1935484679"/>
            <w:bookmarkEnd w:id="7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4" w:name="__Fieldmark__495_1935484679"/>
            <w:bookmarkStart w:id="735" w:name="__Fieldmark__495_1935484679"/>
            <w:bookmarkEnd w:id="7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6" w:name="__Fieldmark__496_1935484679"/>
            <w:bookmarkStart w:id="737" w:name="__Fieldmark__496_1935484679"/>
            <w:bookmarkEnd w:id="7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25" w:hanging="450"/>
              <w:rPr/>
            </w:pPr>
            <w:r>
              <w:rPr>
                <w:rFonts w:cs="Arial" w:ascii="Arial" w:hAnsi="Arial"/>
              </w:rPr>
              <w:t>M.</w:t>
              <w:tab/>
              <w:t>Are electrical cords protected when lying across the path of vehicles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8" w:name="__Fieldmark__498_1935484679"/>
            <w:bookmarkStart w:id="739" w:name="__Fieldmark__498_1935484679"/>
            <w:bookmarkEnd w:id="7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0" w:name="__Fieldmark__499_1935484679"/>
            <w:bookmarkStart w:id="741" w:name="__Fieldmark__499_1935484679"/>
            <w:bookmarkEnd w:id="7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2" w:name="__Fieldmark__500_1935484679"/>
            <w:bookmarkStart w:id="743" w:name="__Fieldmark__500_1935484679"/>
            <w:bookmarkEnd w:id="7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N.</w:t>
              <w:tab/>
              <w:t>Only qualified employees working on electrical equipm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4" w:name="__Fieldmark__502_1935484679"/>
            <w:bookmarkStart w:id="745" w:name="__Fieldmark__502_1935484679"/>
            <w:bookmarkEnd w:id="7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6" w:name="__Fieldmark__503_1935484679"/>
            <w:bookmarkStart w:id="747" w:name="__Fieldmark__503_1935484679"/>
            <w:bookmarkEnd w:id="7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8" w:name="__Fieldmark__504_1935484679"/>
            <w:bookmarkStart w:id="749" w:name="__Fieldmark__504_1935484679"/>
            <w:bookmarkEnd w:id="7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</w:t>
              <w:tab/>
              <w:t>Are circuit breaker boxes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Unobstructed for easy acces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0" w:name="__Fieldmark__506_1935484679"/>
            <w:bookmarkStart w:id="751" w:name="__Fieldmark__506_1935484679"/>
            <w:bookmarkEnd w:id="7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2" w:name="__Fieldmark__507_1935484679"/>
            <w:bookmarkStart w:id="753" w:name="__Fieldmark__507_1935484679"/>
            <w:bookmarkEnd w:id="7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4" w:name="__Fieldmark__508_1935484679"/>
            <w:bookmarkStart w:id="755" w:name="__Fieldmark__508_1935484679"/>
            <w:bookmarkEnd w:id="7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Properly index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6" w:name="__Fieldmark__510_1935484679"/>
            <w:bookmarkStart w:id="757" w:name="__Fieldmark__510_1935484679"/>
            <w:bookmarkEnd w:id="7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8" w:name="__Fieldmark__511_1935484679"/>
            <w:bookmarkStart w:id="759" w:name="__Fieldmark__511_1935484679"/>
            <w:bookmarkEnd w:id="7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0" w:name="__Fieldmark__512_1935484679"/>
            <w:bookmarkStart w:id="761" w:name="__Fieldmark__512_1935484679"/>
            <w:bookmarkEnd w:id="7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3)</w:t>
              <w:tab/>
              <w:t>Weatherproofed (where necessary)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2" w:name="__Fieldmark__514_1935484679"/>
            <w:bookmarkStart w:id="763" w:name="__Fieldmark__514_1935484679"/>
            <w:bookmarkEnd w:id="7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4" w:name="__Fieldmark__515_1935484679"/>
            <w:bookmarkStart w:id="765" w:name="__Fieldmark__515_1935484679"/>
            <w:bookmarkEnd w:id="7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6" w:name="__Fieldmark__516_1935484679"/>
            <w:bookmarkStart w:id="767" w:name="__Fieldmark__516_1935484679"/>
            <w:bookmarkEnd w:id="7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4)</w:t>
              <w:tab/>
              <w:t>Inner shield in pos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8" w:name="__Fieldmark__518_1935484679"/>
            <w:bookmarkStart w:id="769" w:name="__Fieldmark__518_1935484679"/>
            <w:bookmarkEnd w:id="7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0" w:name="__Fieldmark__519_1935484679"/>
            <w:bookmarkStart w:id="771" w:name="__Fieldmark__519_1935484679"/>
            <w:bookmarkEnd w:id="7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2" w:name="__Fieldmark__520_1935484679"/>
            <w:bookmarkStart w:id="773" w:name="__Fieldmark__520_1935484679"/>
            <w:bookmarkEnd w:id="7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  <w:tab w:val="left" w:pos="6545" w:leader="dot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  <w:tab/>
              <w:t>Equipment such as cranes, derricks, power shovels, and hay loaders have a sign stating “Unlawful to Operate this Equipment Within 10 Feet of High-Voltage Lines In Excess of 50,000 Volts”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4" w:name="__Fieldmark__522_1935484679"/>
            <w:bookmarkStart w:id="775" w:name="__Fieldmark__522_1935484679"/>
            <w:bookmarkEnd w:id="7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6" w:name="__Fieldmark__523_1935484679"/>
            <w:bookmarkStart w:id="777" w:name="__Fieldmark__523_1935484679"/>
            <w:bookmarkEnd w:id="7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8" w:name="__Fieldmark__524_1935484679"/>
            <w:bookmarkStart w:id="779" w:name="__Fieldmark__524_1935484679"/>
            <w:bookmarkEnd w:id="7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  <w:tab w:val="left" w:pos="6545" w:leader="dot"/>
              </w:tabs>
              <w:ind w:left="432" w:hanging="432"/>
              <w:rPr/>
            </w:pPr>
            <w:r>
              <w:rPr>
                <w:rFonts w:cs="Arial" w:ascii="Arial" w:hAnsi="Arial"/>
              </w:rPr>
              <w:t>R.</w:t>
              <w:tab/>
              <w:t>Are irrigation pipes or other long metal pipes stored away from high voltage lin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0" w:name="__Fieldmark__526_1935484679"/>
            <w:bookmarkStart w:id="781" w:name="__Fieldmark__526_1935484679"/>
            <w:bookmarkEnd w:id="7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2" w:name="__Fieldmark__527_1935484679"/>
            <w:bookmarkStart w:id="783" w:name="__Fieldmark__527_1935484679"/>
            <w:bookmarkEnd w:id="7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4" w:name="__Fieldmark__528_1935484679"/>
            <w:bookmarkStart w:id="785" w:name="__Fieldmark__528_1935484679"/>
            <w:bookmarkEnd w:id="7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S.</w:t>
              <w:tab/>
              <w:t>Buildings wired for 3 wire servic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6" w:name="__Fieldmark__530_1935484679"/>
            <w:bookmarkStart w:id="787" w:name="__Fieldmark__530_1935484679"/>
            <w:bookmarkEnd w:id="7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8" w:name="__Fieldmark__531_1935484679"/>
            <w:bookmarkStart w:id="789" w:name="__Fieldmark__531_1935484679"/>
            <w:bookmarkEnd w:id="7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0" w:name="__Fieldmark__532_1935484679"/>
            <w:bookmarkStart w:id="791" w:name="__Fieldmark__532_1935484679"/>
            <w:bookmarkEnd w:id="7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</w:t>
              <w:tab/>
              <w:t>Are three strand power cords on appliances double insula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2" w:name="__Fieldmark__534_1935484679"/>
            <w:bookmarkStart w:id="793" w:name="__Fieldmark__534_1935484679"/>
            <w:bookmarkEnd w:id="7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4" w:name="__Fieldmark__535_1935484679"/>
            <w:bookmarkStart w:id="795" w:name="__Fieldmark__535_1935484679"/>
            <w:bookmarkEnd w:id="7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6" w:name="__Fieldmark__536_1935484679"/>
            <w:bookmarkStart w:id="797" w:name="__Fieldmark__536_1935484679"/>
            <w:bookmarkEnd w:id="7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Chemical Hygiene Plan up to date and in us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8" w:name="__Fieldmark__538_1935484679"/>
            <w:bookmarkStart w:id="799" w:name="__Fieldmark__538_1935484679"/>
            <w:bookmarkEnd w:id="7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0" w:name="__Fieldmark__539_1935484679"/>
            <w:bookmarkStart w:id="801" w:name="__Fieldmark__539_1935484679"/>
            <w:bookmarkEnd w:id="8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2" w:name="__Fieldmark__540_1935484679"/>
            <w:bookmarkStart w:id="803" w:name="__Fieldmark__540_1935484679"/>
            <w:bookmarkEnd w:id="8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All laboratory workers familiar with the pla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4" w:name="__Fieldmark__542_1935484679"/>
            <w:bookmarkStart w:id="805" w:name="__Fieldmark__542_1935484679"/>
            <w:bookmarkEnd w:id="8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6" w:name="__Fieldmark__543_1935484679"/>
            <w:bookmarkStart w:id="807" w:name="__Fieldmark__543_1935484679"/>
            <w:bookmarkEnd w:id="8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8" w:name="__Fieldmark__544_1935484679"/>
            <w:bookmarkStart w:id="809" w:name="__Fieldmark__544_1935484679"/>
            <w:bookmarkEnd w:id="8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Are plans specific to each laborator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0" w:name="__Fieldmark__546_1935484679"/>
            <w:bookmarkStart w:id="811" w:name="__Fieldmark__546_1935484679"/>
            <w:bookmarkEnd w:id="8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2" w:name="__Fieldmark__547_1935484679"/>
            <w:bookmarkStart w:id="813" w:name="__Fieldmark__547_1935484679"/>
            <w:bookmarkEnd w:id="8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4" w:name="__Fieldmark__548_1935484679"/>
            <w:bookmarkStart w:id="815" w:name="__Fieldmark__548_1935484679"/>
            <w:bookmarkEnd w:id="8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Personal Protective Equipment (PPE) availab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6" w:name="__Fieldmark__550_1935484679"/>
            <w:bookmarkStart w:id="817" w:name="__Fieldmark__550_1935484679"/>
            <w:bookmarkEnd w:id="8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8" w:name="__Fieldmark__551_1935484679"/>
            <w:bookmarkStart w:id="819" w:name="__Fieldmark__551_1935484679"/>
            <w:bookmarkEnd w:id="8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0" w:name="__Fieldmark__552_1935484679"/>
            <w:bookmarkStart w:id="821" w:name="__Fieldmark__552_1935484679"/>
            <w:bookmarkEnd w:id="8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Safety goggles/face shiel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2" w:name="__Fieldmark__554_1935484679"/>
            <w:bookmarkStart w:id="823" w:name="__Fieldmark__554_1935484679"/>
            <w:bookmarkEnd w:id="8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4" w:name="__Fieldmark__555_1935484679"/>
            <w:bookmarkStart w:id="825" w:name="__Fieldmark__555_1935484679"/>
            <w:bookmarkEnd w:id="8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6" w:name="__Fieldmark__556_1935484679"/>
            <w:bookmarkStart w:id="827" w:name="__Fieldmark__556_1935484679"/>
            <w:bookmarkEnd w:id="8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Chemical resistant gloves/apron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8" w:name="__Fieldmark__558_1935484679"/>
            <w:bookmarkStart w:id="829" w:name="__Fieldmark__558_1935484679"/>
            <w:bookmarkEnd w:id="8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0" w:name="__Fieldmark__559_1935484679"/>
            <w:bookmarkStart w:id="831" w:name="__Fieldmark__559_1935484679"/>
            <w:bookmarkEnd w:id="8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2" w:name="__Fieldmark__560_1935484679"/>
            <w:bookmarkStart w:id="833" w:name="__Fieldmark__560_1935484679"/>
            <w:bookmarkEnd w:id="8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 xml:space="preserve">Hazardous materials or NFPA warning signs posted at </w:t>
              <w:br/>
              <w:tab/>
              <w:t>outside of entranc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4" w:name="__Fieldmark__562_1935484679"/>
            <w:bookmarkStart w:id="835" w:name="__Fieldmark__562_1935484679"/>
            <w:bookmarkEnd w:id="8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6" w:name="__Fieldmark__563_1935484679"/>
            <w:bookmarkStart w:id="837" w:name="__Fieldmark__563_1935484679"/>
            <w:bookmarkEnd w:id="8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8" w:name="__Fieldmark__564_1935484679"/>
            <w:bookmarkStart w:id="839" w:name="__Fieldmark__564_1935484679"/>
            <w:bookmarkEnd w:id="8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Compressed gas cylinders properly secured with in-lin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lame arrestors (where applicable)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0" w:name="__Fieldmark__566_1935484679"/>
            <w:bookmarkStart w:id="841" w:name="__Fieldmark__566_1935484679"/>
            <w:bookmarkEnd w:id="8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2" w:name="__Fieldmark__567_1935484679"/>
            <w:bookmarkStart w:id="843" w:name="__Fieldmark__567_1935484679"/>
            <w:bookmarkEnd w:id="8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4" w:name="__Fieldmark__568_1935484679"/>
            <w:bookmarkStart w:id="845" w:name="__Fieldmark__568_1935484679"/>
            <w:bookmarkEnd w:id="8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 xml:space="preserve">Emergency eyewash/shower units in working order and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nobstru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6" w:name="__Fieldmark__570_1935484679"/>
            <w:bookmarkStart w:id="847" w:name="__Fieldmark__570_1935484679"/>
            <w:bookmarkEnd w:id="8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8" w:name="__Fieldmark__571_1935484679"/>
            <w:bookmarkStart w:id="849" w:name="__Fieldmark__571_1935484679"/>
            <w:bookmarkEnd w:id="8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0" w:name="__Fieldmark__572_1935484679"/>
            <w:bookmarkStart w:id="851" w:name="__Fieldmark__572_1935484679"/>
            <w:bookmarkEnd w:id="8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Within 10 feet of strong acids/corrosiv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2" w:name="__Fieldmark__574_1935484679"/>
            <w:bookmarkStart w:id="853" w:name="__Fieldmark__574_1935484679"/>
            <w:bookmarkEnd w:id="8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4" w:name="__Fieldmark__575_1935484679"/>
            <w:bookmarkStart w:id="855" w:name="__Fieldmark__575_1935484679"/>
            <w:bookmarkEnd w:id="8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6" w:name="__Fieldmark__576_1935484679"/>
            <w:bookmarkStart w:id="857" w:name="__Fieldmark__576_1935484679"/>
            <w:bookmarkEnd w:id="8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All exits properly identifi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8" w:name="__Fieldmark__578_1935484679"/>
            <w:bookmarkStart w:id="859" w:name="__Fieldmark__578_1935484679"/>
            <w:bookmarkEnd w:id="8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0" w:name="__Fieldmark__579_1935484679"/>
            <w:bookmarkStart w:id="861" w:name="__Fieldmark__579_1935484679"/>
            <w:bookmarkEnd w:id="8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2" w:name="__Fieldmark__580_1935484679"/>
            <w:bookmarkStart w:id="863" w:name="__Fieldmark__580_1935484679"/>
            <w:bookmarkEnd w:id="8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Fume hoods in good operating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4" w:name="__Fieldmark__582_1935484679"/>
            <w:bookmarkStart w:id="865" w:name="__Fieldmark__582_1935484679"/>
            <w:bookmarkEnd w:id="8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6" w:name="__Fieldmark__583_1935484679"/>
            <w:bookmarkStart w:id="867" w:name="__Fieldmark__583_1935484679"/>
            <w:bookmarkEnd w:id="8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8" w:name="__Fieldmark__584_1935484679"/>
            <w:bookmarkStart w:id="869" w:name="__Fieldmark__584_1935484679"/>
            <w:bookmarkEnd w:id="8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Certification up to dat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0" w:name="__Fieldmark__586_1935484679"/>
            <w:bookmarkStart w:id="871" w:name="__Fieldmark__586_1935484679"/>
            <w:bookmarkEnd w:id="8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2" w:name="__Fieldmark__587_1935484679"/>
            <w:bookmarkStart w:id="873" w:name="__Fieldmark__587_1935484679"/>
            <w:bookmarkEnd w:id="8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4" w:name="__Fieldmark__588_1935484679"/>
            <w:bookmarkStart w:id="875" w:name="__Fieldmark__588_1935484679"/>
            <w:bookmarkEnd w:id="8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Used for storage of excess chemical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6" w:name="__Fieldmark__590_1935484679"/>
            <w:bookmarkStart w:id="877" w:name="__Fieldmark__590_1935484679"/>
            <w:bookmarkEnd w:id="8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8" w:name="__Fieldmark__591_1935484679"/>
            <w:bookmarkStart w:id="879" w:name="__Fieldmark__591_1935484679"/>
            <w:bookmarkEnd w:id="8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0" w:name="__Fieldmark__592_1935484679"/>
            <w:bookmarkStart w:id="881" w:name="__Fieldmark__592_1935484679"/>
            <w:bookmarkEnd w:id="8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3)</w:t>
              <w:tab/>
              <w:t>Sashes kept at proper level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2" w:name="__Fieldmark__594_1935484679"/>
            <w:bookmarkStart w:id="883" w:name="__Fieldmark__594_1935484679"/>
            <w:bookmarkEnd w:id="8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4" w:name="__Fieldmark__595_1935484679"/>
            <w:bookmarkStart w:id="885" w:name="__Fieldmark__595_1935484679"/>
            <w:bookmarkEnd w:id="8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6" w:name="__Fieldmark__596_1935484679"/>
            <w:bookmarkStart w:id="887" w:name="__Fieldmark__596_1935484679"/>
            <w:bookmarkEnd w:id="8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  <w:tab/>
              <w:t>First aid kit(s) located in full view and unobstru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8" w:name="__Fieldmark__598_1935484679"/>
            <w:bookmarkStart w:id="889" w:name="__Fieldmark__598_1935484679"/>
            <w:bookmarkEnd w:id="8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0" w:name="__Fieldmark__599_1935484679"/>
            <w:bookmarkStart w:id="891" w:name="__Fieldmark__599_1935484679"/>
            <w:bookmarkEnd w:id="8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2" w:name="__Fieldmark__600_1935484679"/>
            <w:bookmarkStart w:id="893" w:name="__Fieldmark__600_1935484679"/>
            <w:bookmarkEnd w:id="8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Fire extinguisher(s) in working order and unobstru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4" w:name="__Fieldmark__602_1935484679"/>
            <w:bookmarkStart w:id="895" w:name="__Fieldmark__602_1935484679"/>
            <w:bookmarkEnd w:id="8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6" w:name="__Fieldmark__603_1935484679"/>
            <w:bookmarkStart w:id="897" w:name="__Fieldmark__603_1935484679"/>
            <w:bookmarkEnd w:id="8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8" w:name="__Fieldmark__604_1935484679"/>
            <w:bookmarkStart w:id="899" w:name="__Fieldmark__604_1935484679"/>
            <w:bookmarkEnd w:id="8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  <w:tab/>
              <w:t>Spill kit identified and availab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0" w:name="__Fieldmark__606_1935484679"/>
            <w:bookmarkStart w:id="901" w:name="__Fieldmark__606_1935484679"/>
            <w:bookmarkEnd w:id="9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2" w:name="__Fieldmark__607_1935484679"/>
            <w:bookmarkStart w:id="903" w:name="__Fieldmark__607_1935484679"/>
            <w:bookmarkEnd w:id="9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4" w:name="__Fieldmark__608_1935484679"/>
            <w:bookmarkStart w:id="905" w:name="__Fieldmark__608_1935484679"/>
            <w:bookmarkEnd w:id="9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</w:t>
              <w:tab/>
              <w:t>Are lab workers familiar with MSDSs and their loca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6" w:name="__Fieldmark__610_1935484679"/>
            <w:bookmarkStart w:id="907" w:name="__Fieldmark__610_1935484679"/>
            <w:bookmarkEnd w:id="9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8" w:name="__Fieldmark__611_1935484679"/>
            <w:bookmarkStart w:id="909" w:name="__Fieldmark__611_1935484679"/>
            <w:bookmarkEnd w:id="9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0" w:name="__Fieldmark__612_1935484679"/>
            <w:bookmarkStart w:id="911" w:name="__Fieldmark__612_1935484679"/>
            <w:bookmarkEnd w:id="9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  <w:tab/>
              <w:t xml:space="preserve">Are explosion proof refrigerators available and used only for </w:t>
              <w:br/>
              <w:tab/>
              <w:t>flammable material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2" w:name="__Fieldmark__614_1935484679"/>
            <w:bookmarkStart w:id="913" w:name="__Fieldmark__614_1935484679"/>
            <w:bookmarkEnd w:id="9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4" w:name="__Fieldmark__615_1935484679"/>
            <w:bookmarkStart w:id="915" w:name="__Fieldmark__615_1935484679"/>
            <w:bookmarkEnd w:id="9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6" w:name="__Fieldmark__616_1935484679"/>
            <w:bookmarkStart w:id="917" w:name="__Fieldmark__616_1935484679"/>
            <w:bookmarkEnd w:id="9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  <w:tab/>
              <w:t>Is housekeeping satisfactor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8" w:name="__Fieldmark__618_1935484679"/>
            <w:bookmarkStart w:id="919" w:name="__Fieldmark__618_1935484679"/>
            <w:bookmarkEnd w:id="9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0" w:name="__Fieldmark__619_1935484679"/>
            <w:bookmarkStart w:id="921" w:name="__Fieldmark__619_1935484679"/>
            <w:bookmarkEnd w:id="9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2" w:name="__Fieldmark__620_1935484679"/>
            <w:bookmarkStart w:id="923" w:name="__Fieldmark__620_1935484679"/>
            <w:bookmarkEnd w:id="9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  <w:tab/>
              <w:t>Are “No Smoking/Eating/Drinking” signs posted in lab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4" w:name="__Fieldmark__622_1935484679"/>
            <w:bookmarkStart w:id="925" w:name="__Fieldmark__622_1935484679"/>
            <w:bookmarkEnd w:id="9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6" w:name="__Fieldmark__623_1935484679"/>
            <w:bookmarkStart w:id="927" w:name="__Fieldmark__623_1935484679"/>
            <w:bookmarkEnd w:id="9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8" w:name="__Fieldmark__624_1935484679"/>
            <w:bookmarkStart w:id="929" w:name="__Fieldmark__624_1935484679"/>
            <w:bookmarkEnd w:id="9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</w:t>
              <w:tab/>
              <w:t>Is ventilation adequat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0" w:name="__Fieldmark__626_1935484679"/>
            <w:bookmarkStart w:id="931" w:name="__Fieldmark__626_1935484679"/>
            <w:bookmarkEnd w:id="9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2" w:name="__Fieldmark__627_1935484679"/>
            <w:bookmarkStart w:id="933" w:name="__Fieldmark__627_1935484679"/>
            <w:bookmarkEnd w:id="9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4" w:name="__Fieldmark__628_1935484679"/>
            <w:bookmarkStart w:id="935" w:name="__Fieldmark__628_1935484679"/>
            <w:bookmarkEnd w:id="9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  <w:tab/>
              <w:t>Are there provisions for the proper disposal of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6" w:name="__Fieldmark__630_1935484679"/>
            <w:bookmarkStart w:id="937" w:name="__Fieldmark__630_1935484679"/>
            <w:bookmarkEnd w:id="9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8" w:name="__Fieldmark__631_1935484679"/>
            <w:bookmarkStart w:id="939" w:name="__Fieldmark__631_1935484679"/>
            <w:bookmarkEnd w:id="9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0" w:name="__Fieldmark__632_1935484679"/>
            <w:bookmarkStart w:id="941" w:name="__Fieldmark__632_1935484679"/>
            <w:bookmarkEnd w:id="9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Chemical wast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2" w:name="__Fieldmark__634_1935484679"/>
            <w:bookmarkStart w:id="943" w:name="__Fieldmark__634_1935484679"/>
            <w:bookmarkEnd w:id="9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4" w:name="__Fieldmark__635_1935484679"/>
            <w:bookmarkStart w:id="945" w:name="__Fieldmark__635_1935484679"/>
            <w:bookmarkEnd w:id="9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6" w:name="__Fieldmark__636_1935484679"/>
            <w:bookmarkStart w:id="947" w:name="__Fieldmark__636_1935484679"/>
            <w:bookmarkEnd w:id="9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Biological wast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8" w:name="__Fieldmark__638_1935484679"/>
            <w:bookmarkStart w:id="949" w:name="__Fieldmark__638_1935484679"/>
            <w:bookmarkEnd w:id="9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0" w:name="__Fieldmark__639_1935484679"/>
            <w:bookmarkStart w:id="951" w:name="__Fieldmark__639_1935484679"/>
            <w:bookmarkEnd w:id="9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2" w:name="__Fieldmark__640_1935484679"/>
            <w:bookmarkStart w:id="953" w:name="__Fieldmark__640_1935484679"/>
            <w:bookmarkEnd w:id="9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3)</w:t>
              <w:tab/>
              <w:t>Needles and syring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4" w:name="__Fieldmark__642_1935484679"/>
            <w:bookmarkStart w:id="955" w:name="__Fieldmark__642_1935484679"/>
            <w:bookmarkEnd w:id="9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6" w:name="__Fieldmark__643_1935484679"/>
            <w:bookmarkStart w:id="957" w:name="__Fieldmark__643_1935484679"/>
            <w:bookmarkEnd w:id="9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8" w:name="__Fieldmark__644_1935484679"/>
            <w:bookmarkStart w:id="959" w:name="__Fieldmark__644_1935484679"/>
            <w:bookmarkEnd w:id="9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4)</w:t>
              <w:tab/>
              <w:t>Radioactive wast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0" w:name="__Fieldmark__646_1935484679"/>
            <w:bookmarkStart w:id="961" w:name="__Fieldmark__646_1935484679"/>
            <w:bookmarkEnd w:id="9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2" w:name="__Fieldmark__647_1935484679"/>
            <w:bookmarkStart w:id="963" w:name="__Fieldmark__647_1935484679"/>
            <w:bookmarkEnd w:id="9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4" w:name="__Fieldmark__648_1935484679"/>
            <w:bookmarkStart w:id="965" w:name="__Fieldmark__648_1935484679"/>
            <w:bookmarkEnd w:id="9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</w:t>
              <w:tab/>
              <w:t>Is there a designated “clean area” for eating and drinking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6" w:name="__Fieldmark__650_1935484679"/>
            <w:bookmarkStart w:id="967" w:name="__Fieldmark__650_1935484679"/>
            <w:bookmarkEnd w:id="9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8" w:name="__Fieldmark__651_1935484679"/>
            <w:bookmarkStart w:id="969" w:name="__Fieldmark__651_1935484679"/>
            <w:bookmarkEnd w:id="9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0" w:name="__Fieldmark__652_1935484679"/>
            <w:bookmarkStart w:id="971" w:name="__Fieldmark__652_1935484679"/>
            <w:bookmarkEnd w:id="9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</w:t>
              <w:tab/>
              <w:t>Is there adequate “approved” flammable storag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2" w:name="__Fieldmark__654_1935484679"/>
            <w:bookmarkStart w:id="973" w:name="__Fieldmark__654_1935484679"/>
            <w:bookmarkEnd w:id="9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4" w:name="__Fieldmark__655_1935484679"/>
            <w:bookmarkStart w:id="975" w:name="__Fieldmark__655_1935484679"/>
            <w:bookmarkEnd w:id="9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6" w:name="__Fieldmark__656_1935484679"/>
            <w:bookmarkStart w:id="977" w:name="__Fieldmark__656_1935484679"/>
            <w:bookmarkEnd w:id="9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</w:t>
              <w:tab/>
              <w:t>Are acids/caustics stored separate from flammabl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8" w:name="__Fieldmark__658_1935484679"/>
            <w:bookmarkStart w:id="979" w:name="__Fieldmark__658_1935484679"/>
            <w:bookmarkEnd w:id="9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0" w:name="__Fieldmark__659_1935484679"/>
            <w:bookmarkStart w:id="981" w:name="__Fieldmark__659_1935484679"/>
            <w:bookmarkEnd w:id="9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2" w:name="__Fieldmark__660_1935484679"/>
            <w:bookmarkStart w:id="983" w:name="__Fieldmark__660_1935484679"/>
            <w:bookmarkEnd w:id="9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</w:t>
              <w:tab/>
              <w:t>Carcinogen use areas properly identifi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4" w:name="__Fieldmark__662_1935484679"/>
            <w:bookmarkStart w:id="985" w:name="__Fieldmark__662_1935484679"/>
            <w:bookmarkEnd w:id="9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6" w:name="__Fieldmark__663_1935484679"/>
            <w:bookmarkStart w:id="987" w:name="__Fieldmark__663_1935484679"/>
            <w:bookmarkEnd w:id="9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8" w:name="__Fieldmark__664_1935484679"/>
            <w:bookmarkStart w:id="989" w:name="__Fieldmark__664_1935484679"/>
            <w:bookmarkEnd w:id="9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</w:t>
              <w:tab/>
              <w:t>Chemicals/reagents properly identified and stor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0" w:name="__Fieldmark__666_1935484679"/>
            <w:bookmarkStart w:id="991" w:name="__Fieldmark__666_1935484679"/>
            <w:bookmarkEnd w:id="9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2" w:name="__Fieldmark__667_1935484679"/>
            <w:bookmarkStart w:id="993" w:name="__Fieldmark__667_1935484679"/>
            <w:bookmarkEnd w:id="9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4" w:name="__Fieldmark__668_1935484679"/>
            <w:bookmarkStart w:id="995" w:name="__Fieldmark__668_1935484679"/>
            <w:bookmarkEnd w:id="9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96" w:name="_Hlk122834828"/>
            <w:bookmarkStart w:id="997" w:name="OLE_LINK5"/>
            <w:bookmarkStart w:id="998" w:name="OLE_LINK4"/>
            <w:bookmarkStart w:id="999" w:name="_Hlk122834828"/>
            <w:bookmarkStart w:id="1000" w:name="OLE_LINK5"/>
            <w:bookmarkStart w:id="1001" w:name="OLE_LINK4"/>
            <w:bookmarkEnd w:id="999"/>
            <w:bookmarkEnd w:id="1000"/>
            <w:bookmarkEnd w:id="1001"/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  <w:tab/>
              <w:t>Hazardous waste properly identified and stor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2" w:name="__Fieldmark__670_1935484679"/>
            <w:bookmarkStart w:id="1003" w:name="__Fieldmark__670_1935484679"/>
            <w:bookmarkEnd w:id="10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4" w:name="__Fieldmark__671_1935484679"/>
            <w:bookmarkStart w:id="1005" w:name="__Fieldmark__671_1935484679"/>
            <w:bookmarkEnd w:id="10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6" w:name="__Fieldmark__672_1935484679"/>
            <w:bookmarkStart w:id="1007" w:name="__Fieldmark__672_1935484679"/>
            <w:bookmarkEnd w:id="10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</w:t>
              <w:tab/>
              <w:t>Only working stock of chemicals in the lab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8" w:name="__Fieldmark__674_1935484679"/>
            <w:bookmarkStart w:id="1009" w:name="__Fieldmark__674_1935484679"/>
            <w:bookmarkEnd w:id="10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0" w:name="__Fieldmark__675_1935484679"/>
            <w:bookmarkStart w:id="1011" w:name="__Fieldmark__675_1935484679"/>
            <w:bookmarkEnd w:id="10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2" w:name="__Fieldmark__676_1935484679"/>
            <w:bookmarkStart w:id="1013" w:name="__Fieldmark__676_1935484679"/>
            <w:bookmarkEnd w:id="10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</w:t>
              <w:tab/>
              <w:t>Are there chemicals left over from previous project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4" w:name="__Fieldmark__678_1935484679"/>
            <w:bookmarkStart w:id="1015" w:name="__Fieldmark__678_1935484679"/>
            <w:bookmarkEnd w:id="10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6" w:name="__Fieldmark__679_1935484679"/>
            <w:bookmarkStart w:id="1017" w:name="__Fieldmark__679_1935484679"/>
            <w:bookmarkEnd w:id="10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8" w:name="__Fieldmark__680_1935484679"/>
            <w:bookmarkStart w:id="1019" w:name="__Fieldmark__680_1935484679"/>
            <w:bookmarkEnd w:id="10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.</w:t>
              <w:tab/>
              <w:t>Are corrosives and caustics in secondary containm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0" w:name="__Fieldmark__682_1935484679"/>
            <w:bookmarkStart w:id="1021" w:name="__Fieldmark__682_1935484679"/>
            <w:bookmarkEnd w:id="10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2" w:name="__Fieldmark__683_1935484679"/>
            <w:bookmarkStart w:id="1023" w:name="__Fieldmark__683_1935484679"/>
            <w:bookmarkEnd w:id="10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4" w:name="__Fieldmark__684_1935484679"/>
            <w:bookmarkStart w:id="1025" w:name="__Fieldmark__684_1935484679"/>
            <w:bookmarkEnd w:id="10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>Z.</w:t>
              <w:tab/>
              <w:t>Appropriate/compatible containers are used to store chemical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6" w:name="__Fieldmark__686_1935484679"/>
            <w:bookmarkStart w:id="1027" w:name="__Fieldmark__686_1935484679"/>
            <w:bookmarkEnd w:id="10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8" w:name="__Fieldmark__687_1935484679"/>
            <w:bookmarkStart w:id="1029" w:name="__Fieldmark__687_1935484679"/>
            <w:bookmarkEnd w:id="10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0" w:name="__Fieldmark__688_1935484679"/>
            <w:bookmarkStart w:id="1031" w:name="__Fieldmark__688_1935484679"/>
            <w:bookmarkEnd w:id="10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/Ergonomic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Lighting adequate to provide 100 ft/candle power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2" w:name="__Fieldmark__691_1935484679"/>
            <w:bookmarkStart w:id="1033" w:name="__Fieldmark__691_1935484679"/>
            <w:bookmarkEnd w:id="10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4" w:name="__Fieldmark__692_1935484679"/>
            <w:bookmarkStart w:id="1035" w:name="__Fieldmark__692_1935484679"/>
            <w:bookmarkEnd w:id="10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6" w:name="__Fieldmark__693_1935484679"/>
            <w:bookmarkStart w:id="1037" w:name="__Fieldmark__693_1935484679"/>
            <w:bookmarkEnd w:id="10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Workstation Ergonomics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8" w:name="__Fieldmark__695_1935484679"/>
            <w:bookmarkStart w:id="1039" w:name="__Fieldmark__695_1935484679"/>
            <w:bookmarkEnd w:id="10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0" w:name="__Fieldmark__696_1935484679"/>
            <w:bookmarkStart w:id="1041" w:name="__Fieldmark__696_1935484679"/>
            <w:bookmarkEnd w:id="10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2" w:name="__Fieldmark__697_1935484679"/>
            <w:bookmarkStart w:id="1043" w:name="__Fieldmark__697_1935484679"/>
            <w:bookmarkEnd w:id="10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Computer monitors located to provide maximum nec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/>
            </w:pPr>
            <w:r>
              <w:rPr>
                <w:rFonts w:cs="Arial" w:ascii="Arial" w:hAnsi="Arial"/>
              </w:rPr>
              <w:tab/>
              <w:tab/>
              <w:t>and eye comfor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4" w:name="__Fieldmark__699_1935484679"/>
            <w:bookmarkStart w:id="1045" w:name="__Fieldmark__699_1935484679"/>
            <w:bookmarkEnd w:id="10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6" w:name="__Fieldmark__700_1935484679"/>
            <w:bookmarkStart w:id="1047" w:name="__Fieldmark__700_1935484679"/>
            <w:bookmarkEnd w:id="10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8" w:name="__Fieldmark__701_1935484679"/>
            <w:bookmarkStart w:id="1049" w:name="__Fieldmark__701_1935484679"/>
            <w:bookmarkEnd w:id="10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Do chairs offer back support and have height adjustment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0" w:name="__Fieldmark__703_1935484679"/>
            <w:bookmarkStart w:id="1051" w:name="__Fieldmark__703_1935484679"/>
            <w:bookmarkEnd w:id="10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2" w:name="__Fieldmark__704_1935484679"/>
            <w:bookmarkStart w:id="1053" w:name="__Fieldmark__704_1935484679"/>
            <w:bookmarkEnd w:id="10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4" w:name="__Fieldmark__705_1935484679"/>
            <w:bookmarkStart w:id="1055" w:name="__Fieldmark__705_1935484679"/>
            <w:bookmarkEnd w:id="10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3)</w:t>
              <w:tab/>
              <w:t>Are upper arms vertical and forearms horizontal</w:t>
              <w:br/>
              <w:t>when typing at the keyboar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6" w:name="__Fieldmark__707_1935484679"/>
            <w:bookmarkStart w:id="1057" w:name="__Fieldmark__707_1935484679"/>
            <w:bookmarkEnd w:id="10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8" w:name="__Fieldmark__708_1935484679"/>
            <w:bookmarkStart w:id="1059" w:name="__Fieldmark__708_1935484679"/>
            <w:bookmarkEnd w:id="10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0" w:name="__Fieldmark__709_1935484679"/>
            <w:bookmarkStart w:id="1061" w:name="__Fieldmark__709_1935484679"/>
            <w:bookmarkEnd w:id="10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4)</w:t>
              <w:tab/>
              <w:t>Computer mouse at equal height with keyboar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2" w:name="__Fieldmark__711_1935484679"/>
            <w:bookmarkStart w:id="1063" w:name="__Fieldmark__711_1935484679"/>
            <w:bookmarkEnd w:id="10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4" w:name="__Fieldmark__712_1935484679"/>
            <w:bookmarkStart w:id="1065" w:name="__Fieldmark__712_1935484679"/>
            <w:bookmarkEnd w:id="10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6" w:name="__Fieldmark__713_1935484679"/>
            <w:bookmarkStart w:id="1067" w:name="__Fieldmark__713_1935484679"/>
            <w:bookmarkEnd w:id="10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Is ventilation adequat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8" w:name="__Fieldmark__715_1935484679"/>
            <w:bookmarkStart w:id="1069" w:name="__Fieldmark__715_1935484679"/>
            <w:bookmarkEnd w:id="10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0" w:name="__Fieldmark__716_1935484679"/>
            <w:bookmarkStart w:id="1071" w:name="__Fieldmark__716_1935484679"/>
            <w:bookmarkEnd w:id="10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2" w:name="__Fieldmark__717_1935484679"/>
            <w:bookmarkStart w:id="1073" w:name="__Fieldmark__717_1935484679"/>
            <w:bookmarkEnd w:id="10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Are temperature controls set to provide 68 degrees</w:t>
              <w:br/>
              <w:t>(heating cycle) and 78 degrees (cooling cycle)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4" w:name="__Fieldmark__719_1935484679"/>
            <w:bookmarkStart w:id="1075" w:name="__Fieldmark__719_1935484679"/>
            <w:bookmarkEnd w:id="10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6" w:name="__Fieldmark__720_1935484679"/>
            <w:bookmarkStart w:id="1077" w:name="__Fieldmark__720_1935484679"/>
            <w:bookmarkEnd w:id="10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8" w:name="__Fieldmark__721_1935484679"/>
            <w:bookmarkStart w:id="1079" w:name="__Fieldmark__721_1935484679"/>
            <w:bookmarkEnd w:id="10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Adequate working area and storage spac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0" w:name="__Fieldmark__723_1935484679"/>
            <w:bookmarkStart w:id="1081" w:name="__Fieldmark__723_1935484679"/>
            <w:bookmarkEnd w:id="10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2" w:name="__Fieldmark__724_1935484679"/>
            <w:bookmarkStart w:id="1083" w:name="__Fieldmark__724_1935484679"/>
            <w:bookmarkEnd w:id="10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4" w:name="__Fieldmark__725_1935484679"/>
            <w:bookmarkStart w:id="1085" w:name="__Fieldmark__725_1935484679"/>
            <w:bookmarkEnd w:id="10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432" w:hanging="432"/>
              <w:rPr/>
            </w:pPr>
            <w:r>
              <w:rPr>
                <w:rFonts w:cs="Arial" w:ascii="Arial" w:hAnsi="Arial"/>
              </w:rPr>
              <w:t>F.</w:t>
              <w:tab/>
              <w:t>Are copier/laser printer filters changed at least annually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o prevent ozone releas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6" w:name="__Fieldmark__727_1935484679"/>
            <w:bookmarkStart w:id="1087" w:name="__Fieldmark__727_1935484679"/>
            <w:bookmarkEnd w:id="10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8" w:name="__Fieldmark__728_1935484679"/>
            <w:bookmarkStart w:id="1089" w:name="__Fieldmark__728_1935484679"/>
            <w:bookmarkEnd w:id="10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0" w:name="__Fieldmark__729_1935484679"/>
            <w:bookmarkStart w:id="1091" w:name="__Fieldmark__729_1935484679"/>
            <w:bookmarkEnd w:id="10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Is furniture adequate and in good repair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2" w:name="__Fieldmark__731_1935484679"/>
            <w:bookmarkStart w:id="1093" w:name="__Fieldmark__731_1935484679"/>
            <w:bookmarkEnd w:id="10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4" w:name="__Fieldmark__732_1935484679"/>
            <w:bookmarkStart w:id="1095" w:name="__Fieldmark__732_1935484679"/>
            <w:bookmarkEnd w:id="10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6" w:name="__Fieldmark__733_1935484679"/>
            <w:bookmarkStart w:id="1097" w:name="__Fieldmark__733_1935484679"/>
            <w:bookmarkEnd w:id="10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  <w:tab/>
              <w:t>Is office equipment in good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8" w:name="__Fieldmark__735_1935484679"/>
            <w:bookmarkStart w:id="1099" w:name="__Fieldmark__735_1935484679"/>
            <w:bookmarkEnd w:id="10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0" w:name="__Fieldmark__736_1935484679"/>
            <w:bookmarkStart w:id="1101" w:name="__Fieldmark__736_1935484679"/>
            <w:bookmarkEnd w:id="1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2" w:name="__Fieldmark__737_1935484679"/>
            <w:bookmarkStart w:id="1103" w:name="__Fieldmark__737_1935484679"/>
            <w:bookmarkEnd w:id="1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Electrical cords creating a tripping hazar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4" w:name="__Fieldmark__739_1935484679"/>
            <w:bookmarkStart w:id="1105" w:name="__Fieldmark__739_1935484679"/>
            <w:bookmarkEnd w:id="1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6" w:name="__Fieldmark__740_1935484679"/>
            <w:bookmarkStart w:id="1107" w:name="__Fieldmark__740_1935484679"/>
            <w:bookmarkEnd w:id="1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8" w:name="__Fieldmark__741_1935484679"/>
            <w:bookmarkStart w:id="1109" w:name="__Fieldmark__741_1935484679"/>
            <w:bookmarkEnd w:id="1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k Stora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Adequate storage spac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0" w:name="__Fieldmark__743_1935484679"/>
            <w:bookmarkStart w:id="1111" w:name="__Fieldmark__743_1935484679"/>
            <w:bookmarkEnd w:id="1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2" w:name="__Fieldmark__744_1935484679"/>
            <w:bookmarkStart w:id="1113" w:name="__Fieldmark__744_1935484679"/>
            <w:bookmarkEnd w:id="1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4" w:name="__Fieldmark__745_1935484679"/>
            <w:bookmarkStart w:id="1115" w:name="__Fieldmark__745_1935484679"/>
            <w:bookmarkEnd w:id="1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Items stored in a safe manner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6" w:name="__Fieldmark__747_1935484679"/>
            <w:bookmarkStart w:id="1117" w:name="__Fieldmark__747_1935484679"/>
            <w:bookmarkEnd w:id="1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8" w:name="__Fieldmark__748_1935484679"/>
            <w:bookmarkStart w:id="1119" w:name="__Fieldmark__748_1935484679"/>
            <w:bookmarkEnd w:id="1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0" w:name="__Fieldmark__749_1935484679"/>
            <w:bookmarkStart w:id="1121" w:name="__Fieldmark__749_1935484679"/>
            <w:bookmarkEnd w:id="1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/>
            </w:pPr>
            <w:r>
              <w:rPr>
                <w:rFonts w:cs="Arial" w:ascii="Arial" w:hAnsi="Arial"/>
              </w:rPr>
              <w:t>C.</w:t>
              <w:tab/>
              <w:t>Are Incompatible chemicals stored separatel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2" w:name="__Fieldmark__751_1935484679"/>
            <w:bookmarkStart w:id="1123" w:name="__Fieldmark__751_1935484679"/>
            <w:bookmarkEnd w:id="1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4" w:name="__Fieldmark__752_1935484679"/>
            <w:bookmarkStart w:id="1125" w:name="__Fieldmark__752_1935484679"/>
            <w:bookmarkEnd w:id="1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6" w:name="__Fieldmark__753_1935484679"/>
            <w:bookmarkStart w:id="1127" w:name="__Fieldmark__753_1935484679"/>
            <w:bookmarkEnd w:id="1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Is radioactive equipment stored under “double lock”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8" w:name="__Fieldmark__755_1935484679"/>
            <w:bookmarkStart w:id="1129" w:name="__Fieldmark__755_1935484679"/>
            <w:bookmarkEnd w:id="1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0" w:name="__Fieldmark__756_1935484679"/>
            <w:bookmarkStart w:id="1131" w:name="__Fieldmark__756_1935484679"/>
            <w:bookmarkEnd w:id="1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2" w:name="__Fieldmark__757_1935484679"/>
            <w:bookmarkStart w:id="1133" w:name="__Fieldmark__757_1935484679"/>
            <w:bookmarkEnd w:id="1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Are flammables stored properl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4" w:name="__Fieldmark__759_1935484679"/>
            <w:bookmarkStart w:id="1135" w:name="__Fieldmark__759_1935484679"/>
            <w:bookmarkEnd w:id="1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6" w:name="__Fieldmark__760_1935484679"/>
            <w:bookmarkStart w:id="1137" w:name="__Fieldmark__760_1935484679"/>
            <w:bookmarkEnd w:id="1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8" w:name="__Fieldmark__761_1935484679"/>
            <w:bookmarkStart w:id="1139" w:name="__Fieldmark__761_1935484679"/>
            <w:bookmarkEnd w:id="1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Are bulk fertilizers stored properl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0" w:name="__Fieldmark__763_1935484679"/>
            <w:bookmarkStart w:id="1141" w:name="__Fieldmark__763_1935484679"/>
            <w:bookmarkEnd w:id="1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2" w:name="__Fieldmark__764_1935484679"/>
            <w:bookmarkStart w:id="1143" w:name="__Fieldmark__764_1935484679"/>
            <w:bookmarkEnd w:id="1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4" w:name="__Fieldmark__765_1935484679"/>
            <w:bookmarkStart w:id="1145" w:name="__Fieldmark__765_1935484679"/>
            <w:bookmarkEnd w:id="1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Ammonium Nitrate stored separate (30’ min)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6" w:name="__Fieldmark__767_1935484679"/>
            <w:bookmarkStart w:id="1147" w:name="__Fieldmark__767_1935484679"/>
            <w:bookmarkEnd w:id="1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8" w:name="__Fieldmark__768_1935484679"/>
            <w:bookmarkStart w:id="1149" w:name="__Fieldmark__768_1935484679"/>
            <w:bookmarkEnd w:id="1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0" w:name="__Fieldmark__769_1935484679"/>
            <w:bookmarkStart w:id="1151" w:name="__Fieldmark__769_1935484679"/>
            <w:bookmarkEnd w:id="1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Are NFPA signs pos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2" w:name="__Fieldmark__771_1935484679"/>
            <w:bookmarkStart w:id="1153" w:name="__Fieldmark__771_1935484679"/>
            <w:bookmarkEnd w:id="1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4" w:name="__Fieldmark__772_1935484679"/>
            <w:bookmarkStart w:id="1155" w:name="__Fieldmark__772_1935484679"/>
            <w:bookmarkEnd w:id="1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6" w:name="__Fieldmark__773_1935484679"/>
            <w:bookmarkStart w:id="1157" w:name="__Fieldmark__773_1935484679"/>
            <w:bookmarkEnd w:id="1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  <w:tab/>
              <w:t>Containers identified with contents &amp; responsible pers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8" w:name="__Fieldmark__775_1935484679"/>
            <w:bookmarkStart w:id="1159" w:name="__Fieldmark__775_1935484679"/>
            <w:bookmarkEnd w:id="1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0" w:name="__Fieldmark__776_1935484679"/>
            <w:bookmarkStart w:id="1161" w:name="__Fieldmark__776_1935484679"/>
            <w:bookmarkEnd w:id="1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2" w:name="__Fieldmark__777_1935484679"/>
            <w:bookmarkStart w:id="1163" w:name="__Fieldmark__777_1935484679"/>
            <w:bookmarkEnd w:id="1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/>
            </w:pPr>
            <w:r>
              <w:rPr>
                <w:rFonts w:cs="Arial" w:ascii="Arial" w:hAnsi="Arial"/>
              </w:rPr>
              <w:t>I.</w:t>
              <w:tab/>
              <w:t>Unauthorized/innapropriate containers being us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4" w:name="__Fieldmark__779_1935484679"/>
            <w:bookmarkStart w:id="1165" w:name="__Fieldmark__779_1935484679"/>
            <w:bookmarkEnd w:id="1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6" w:name="__Fieldmark__780_1935484679"/>
            <w:bookmarkStart w:id="1167" w:name="__Fieldmark__780_1935484679"/>
            <w:bookmarkEnd w:id="1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8" w:name="__Fieldmark__781_1935484679"/>
            <w:bookmarkStart w:id="1169" w:name="__Fieldmark__781_1935484679"/>
            <w:bookmarkEnd w:id="1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  <w:tab/>
              <w:t>Spill kit identified and available (if needed)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0" w:name="__Fieldmark__783_1935484679"/>
            <w:bookmarkStart w:id="1171" w:name="__Fieldmark__783_1935484679"/>
            <w:bookmarkEnd w:id="1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2" w:name="__Fieldmark__784_1935484679"/>
            <w:bookmarkStart w:id="1173" w:name="__Fieldmark__784_1935484679"/>
            <w:bookmarkEnd w:id="1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4" w:name="__Fieldmark__785_1935484679"/>
            <w:bookmarkStart w:id="1175" w:name="__Fieldmark__785_1935484679"/>
            <w:bookmarkEnd w:id="1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 Safe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Are all employees trained in proper animal handling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6" w:name="__Fieldmark__787_1935484679"/>
            <w:bookmarkStart w:id="1177" w:name="__Fieldmark__787_1935484679"/>
            <w:bookmarkEnd w:id="1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8" w:name="__Fieldmark__788_1935484679"/>
            <w:bookmarkStart w:id="1179" w:name="__Fieldmark__788_1935484679"/>
            <w:bookmarkEnd w:id="1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0" w:name="__Fieldmark__789_1935484679"/>
            <w:bookmarkStart w:id="1181" w:name="__Fieldmark__789_1935484679"/>
            <w:bookmarkEnd w:id="1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Is equipment in good operational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2" w:name="__Fieldmark__791_1935484679"/>
            <w:bookmarkStart w:id="1183" w:name="__Fieldmark__791_1935484679"/>
            <w:bookmarkEnd w:id="1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4" w:name="__Fieldmark__792_1935484679"/>
            <w:bookmarkStart w:id="1185" w:name="__Fieldmark__792_1935484679"/>
            <w:bookmarkEnd w:id="1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6" w:name="__Fieldmark__793_1935484679"/>
            <w:bookmarkStart w:id="1187" w:name="__Fieldmark__793_1935484679"/>
            <w:bookmarkEnd w:id="1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Are holding/handling areas free of hazard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8" w:name="__Fieldmark__795_1935484679"/>
            <w:bookmarkStart w:id="1189" w:name="__Fieldmark__795_1935484679"/>
            <w:bookmarkEnd w:id="1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0" w:name="__Fieldmark__796_1935484679"/>
            <w:bookmarkStart w:id="1191" w:name="__Fieldmark__796_1935484679"/>
            <w:bookmarkEnd w:id="1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2" w:name="__Fieldmark__797_1935484679"/>
            <w:bookmarkStart w:id="1193" w:name="__Fieldmark__797_1935484679"/>
            <w:bookmarkEnd w:id="1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Is there an animal safety committe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4" w:name="__Fieldmark__799_1935484679"/>
            <w:bookmarkStart w:id="1195" w:name="__Fieldmark__799_1935484679"/>
            <w:bookmarkEnd w:id="1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6" w:name="__Fieldmark__800_1935484679"/>
            <w:bookmarkStart w:id="1197" w:name="__Fieldmark__800_1935484679"/>
            <w:bookmarkEnd w:id="1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8" w:name="__Fieldmark__801_1935484679"/>
            <w:bookmarkStart w:id="1199" w:name="__Fieldmark__801_1935484679"/>
            <w:bookmarkEnd w:id="1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How often does it meet?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Are there written protocols for herd/flock car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0" w:name="__Fieldmark__804_1935484679"/>
            <w:bookmarkStart w:id="1201" w:name="__Fieldmark__804_1935484679"/>
            <w:bookmarkEnd w:id="1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2" w:name="__Fieldmark__805_1935484679"/>
            <w:bookmarkStart w:id="1203" w:name="__Fieldmark__805_1935484679"/>
            <w:bookmarkEnd w:id="1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4" w:name="__Fieldmark__806_1935484679"/>
            <w:bookmarkStart w:id="1205" w:name="__Fieldmark__806_1935484679"/>
            <w:bookmarkEnd w:id="1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Animal Handler Questionnaire us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6" w:name="__Fieldmark__808_1935484679"/>
            <w:bookmarkStart w:id="1207" w:name="__Fieldmark__808_1935484679"/>
            <w:bookmarkEnd w:id="1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8" w:name="__Fieldmark__809_1935484679"/>
            <w:bookmarkStart w:id="1209" w:name="__Fieldmark__809_1935484679"/>
            <w:bookmarkEnd w:id="1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0" w:name="__Fieldmark__810_1935484679"/>
            <w:bookmarkStart w:id="1211" w:name="__Fieldmark__810_1935484679"/>
            <w:bookmarkEnd w:id="1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Program for removal of sharps/needl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2" w:name="__Fieldmark__812_1935484679"/>
            <w:bookmarkStart w:id="1213" w:name="__Fieldmark__812_1935484679"/>
            <w:bookmarkEnd w:id="1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4" w:name="__Fieldmark__813_1935484679"/>
            <w:bookmarkStart w:id="1215" w:name="__Fieldmark__813_1935484679"/>
            <w:bookmarkEnd w:id="1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6" w:name="__Fieldmark__814_1935484679"/>
            <w:bookmarkStart w:id="1217" w:name="__Fieldmark__814_1935484679"/>
            <w:bookmarkEnd w:id="1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snapToGrid w:val="false"/>
              <w:ind w:left="965" w:hanging="9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7315" w:type="dxa"/>
            <w:gridSpan w:val="2"/>
            <w:tcBorders/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HAZARDOUS MATERIALS/WAS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k Flammable Stora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Are approved storage facilities availab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8" w:name="__Fieldmark__817_1935484679"/>
            <w:bookmarkStart w:id="1219" w:name="__Fieldmark__817_1935484679"/>
            <w:bookmarkEnd w:id="1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0" w:name="__Fieldmark__818_1935484679"/>
            <w:bookmarkStart w:id="1221" w:name="__Fieldmark__818_1935484679"/>
            <w:bookmarkEnd w:id="1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2" w:name="__Fieldmark__819_1935484679"/>
            <w:bookmarkStart w:id="1223" w:name="__Fieldmark__819_1935484679"/>
            <w:bookmarkEnd w:id="1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45" w:leader="dot"/>
              </w:tabs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 xml:space="preserve">Are “No Smoking/Eating/Drinking” signs posted and </w:t>
              <w:br/>
              <w:t>visible for a minimum of 25 fee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4" w:name="__Fieldmark__821_1935484679"/>
            <w:bookmarkStart w:id="1225" w:name="__Fieldmark__821_1935484679"/>
            <w:bookmarkEnd w:id="1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6" w:name="__Fieldmark__822_1935484679"/>
            <w:bookmarkStart w:id="1227" w:name="__Fieldmark__822_1935484679"/>
            <w:bookmarkEnd w:id="1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8" w:name="__Fieldmark__823_1935484679"/>
            <w:bookmarkStart w:id="1229" w:name="__Fieldmark__823_1935484679"/>
            <w:bookmarkEnd w:id="1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Are signs bilingual (when applicable)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0" w:name="__Fieldmark__825_1935484679"/>
            <w:bookmarkStart w:id="1231" w:name="__Fieldmark__825_1935484679"/>
            <w:bookmarkEnd w:id="1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2" w:name="__Fieldmark__826_1935484679"/>
            <w:bookmarkStart w:id="1233" w:name="__Fieldmark__826_1935484679"/>
            <w:bookmarkEnd w:id="1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4" w:name="__Fieldmark__827_1935484679"/>
            <w:bookmarkStart w:id="1235" w:name="__Fieldmark__827_1935484679"/>
            <w:bookmarkEnd w:id="1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Emergency eyewash/shower unit available and unobstru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6" w:name="__Fieldmark__829_1935484679"/>
            <w:bookmarkStart w:id="1237" w:name="__Fieldmark__829_1935484679"/>
            <w:bookmarkEnd w:id="1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8" w:name="__Fieldmark__830_1935484679"/>
            <w:bookmarkStart w:id="1239" w:name="__Fieldmark__830_1935484679"/>
            <w:bookmarkEnd w:id="1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0" w:name="__Fieldmark__831_1935484679"/>
            <w:bookmarkStart w:id="1241" w:name="__Fieldmark__831_1935484679"/>
            <w:bookmarkEnd w:id="1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Located within 100 feet or 10 second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2" w:name="__Fieldmark__833_1935484679"/>
            <w:bookmarkStart w:id="1243" w:name="__Fieldmark__833_1935484679"/>
            <w:bookmarkEnd w:id="1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4" w:name="__Fieldmark__834_1935484679"/>
            <w:bookmarkStart w:id="1245" w:name="__Fieldmark__834_1935484679"/>
            <w:bookmarkEnd w:id="1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6" w:name="__Fieldmark__835_1935484679"/>
            <w:bookmarkStart w:id="1247" w:name="__Fieldmark__835_1935484679"/>
            <w:bookmarkEnd w:id="1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Personal protective equipment available including goggles,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ace shield, non-pervious gloves, apron, and boot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8" w:name="__Fieldmark__837_1935484679"/>
            <w:bookmarkStart w:id="1249" w:name="__Fieldmark__837_1935484679"/>
            <w:bookmarkEnd w:id="1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0" w:name="__Fieldmark__838_1935484679"/>
            <w:bookmarkStart w:id="1251" w:name="__Fieldmark__838_1935484679"/>
            <w:bookmarkEnd w:id="1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2" w:name="__Fieldmark__839_1935484679"/>
            <w:bookmarkStart w:id="1253" w:name="__Fieldmark__839_1935484679"/>
            <w:bookmarkEnd w:id="1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Are Material Safety Data Sheets (MSDS’s) availab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4" w:name="__Fieldmark__841_1935484679"/>
            <w:bookmarkStart w:id="1255" w:name="__Fieldmark__841_1935484679"/>
            <w:bookmarkEnd w:id="1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6" w:name="__Fieldmark__842_1935484679"/>
            <w:bookmarkStart w:id="1257" w:name="__Fieldmark__842_1935484679"/>
            <w:bookmarkEnd w:id="1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8" w:name="__Fieldmark__843_1935484679"/>
            <w:bookmarkStart w:id="1259" w:name="__Fieldmark__843_1935484679"/>
            <w:bookmarkEnd w:id="1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Is ventilation satisfactor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0" w:name="__Fieldmark__845_1935484679"/>
            <w:bookmarkStart w:id="1261" w:name="__Fieldmark__845_1935484679"/>
            <w:bookmarkEnd w:id="1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2" w:name="__Fieldmark__846_1935484679"/>
            <w:bookmarkStart w:id="1263" w:name="__Fieldmark__846_1935484679"/>
            <w:bookmarkEnd w:id="1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4" w:name="__Fieldmark__847_1935484679"/>
            <w:bookmarkStart w:id="1265" w:name="__Fieldmark__847_1935484679"/>
            <w:bookmarkEnd w:id="1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Forced air system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6" w:name="__Fieldmark__849_1935484679"/>
            <w:bookmarkStart w:id="1267" w:name="__Fieldmark__849_1935484679"/>
            <w:bookmarkEnd w:id="1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8" w:name="__Fieldmark__850_1935484679"/>
            <w:bookmarkStart w:id="1269" w:name="__Fieldmark__850_1935484679"/>
            <w:bookmarkEnd w:id="1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0" w:name="__Fieldmark__851_1935484679"/>
            <w:bookmarkStart w:id="1271" w:name="__Fieldmark__851_1935484679"/>
            <w:bookmarkEnd w:id="1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Natural air system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2" w:name="__Fieldmark__853_1935484679"/>
            <w:bookmarkStart w:id="1273" w:name="__Fieldmark__853_1935484679"/>
            <w:bookmarkEnd w:id="1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4" w:name="__Fieldmark__854_1935484679"/>
            <w:bookmarkStart w:id="1275" w:name="__Fieldmark__854_1935484679"/>
            <w:bookmarkEnd w:id="1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6" w:name="__Fieldmark__855_1935484679"/>
            <w:bookmarkStart w:id="1277" w:name="__Fieldmark__855_1935484679"/>
            <w:bookmarkEnd w:id="1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Is explosion proof lighting availab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8" w:name="__Fieldmark__857_1935484679"/>
            <w:bookmarkStart w:id="1279" w:name="__Fieldmark__857_1935484679"/>
            <w:bookmarkEnd w:id="1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0" w:name="__Fieldmark__858_1935484679"/>
            <w:bookmarkStart w:id="1281" w:name="__Fieldmark__858_1935484679"/>
            <w:bookmarkEnd w:id="1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2" w:name="__Fieldmark__859_1935484679"/>
            <w:bookmarkStart w:id="1283" w:name="__Fieldmark__859_1935484679"/>
            <w:bookmarkEnd w:id="1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/>
            </w:pPr>
            <w:r>
              <w:rPr>
                <w:rFonts w:cs="Arial" w:ascii="Arial" w:hAnsi="Arial"/>
              </w:rPr>
              <w:t>H.</w:t>
              <w:tab/>
              <w:t xml:space="preserve">Are items for disposal marked accordingly and segregated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ccording to classifica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4" w:name="__Fieldmark__861_1935484679"/>
            <w:bookmarkStart w:id="1285" w:name="__Fieldmark__861_1935484679"/>
            <w:bookmarkEnd w:id="1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6" w:name="__Fieldmark__862_1935484679"/>
            <w:bookmarkStart w:id="1287" w:name="__Fieldmark__862_1935484679"/>
            <w:bookmarkEnd w:id="1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8" w:name="__Fieldmark__863_1935484679"/>
            <w:bookmarkStart w:id="1289" w:name="__Fieldmark__863_1935484679"/>
            <w:bookmarkEnd w:id="1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Is there evidence of spill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0" w:name="__Fieldmark__865_1935484679"/>
            <w:bookmarkStart w:id="1291" w:name="__Fieldmark__865_1935484679"/>
            <w:bookmarkEnd w:id="1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2" w:name="__Fieldmark__866_1935484679"/>
            <w:bookmarkStart w:id="1293" w:name="__Fieldmark__866_1935484679"/>
            <w:bookmarkEnd w:id="1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4" w:name="__Fieldmark__867_1935484679"/>
            <w:bookmarkStart w:id="1295" w:name="__Fieldmark__867_1935484679"/>
            <w:bookmarkEnd w:id="1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  <w:tab/>
              <w:t>Have a minimum of a 2 hour fire rating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6" w:name="__Fieldmark__869_1935484679"/>
            <w:bookmarkStart w:id="1297" w:name="__Fieldmark__869_1935484679"/>
            <w:bookmarkEnd w:id="1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8" w:name="__Fieldmark__870_1935484679"/>
            <w:bookmarkStart w:id="1299" w:name="__Fieldmark__870_1935484679"/>
            <w:bookmarkEnd w:id="1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0" w:name="__Fieldmark__871_1935484679"/>
            <w:bookmarkStart w:id="1301" w:name="__Fieldmark__871_1935484679"/>
            <w:bookmarkEnd w:id="1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</w:t>
              <w:tab/>
              <w:t>Are solvent transfer containers ground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2" w:name="__Fieldmark__873_1935484679"/>
            <w:bookmarkStart w:id="1303" w:name="__Fieldmark__873_1935484679"/>
            <w:bookmarkEnd w:id="1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4" w:name="__Fieldmark__874_1935484679"/>
            <w:bookmarkStart w:id="1305" w:name="__Fieldmark__874_1935484679"/>
            <w:bookmarkEnd w:id="1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6" w:name="__Fieldmark__875_1935484679"/>
            <w:bookmarkStart w:id="1307" w:name="__Fieldmark__875_1935484679"/>
            <w:bookmarkEnd w:id="1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  <w:tab/>
              <w:t>Are there provisions for secondary containm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8" w:name="__Fieldmark__877_1935484679"/>
            <w:bookmarkStart w:id="1309" w:name="__Fieldmark__877_1935484679"/>
            <w:bookmarkEnd w:id="1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0" w:name="__Fieldmark__878_1935484679"/>
            <w:bookmarkStart w:id="1311" w:name="__Fieldmark__878_1935484679"/>
            <w:bookmarkEnd w:id="1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2" w:name="__Fieldmark__879_1935484679"/>
            <w:bookmarkStart w:id="1313" w:name="__Fieldmark__879_1935484679"/>
            <w:bookmarkEnd w:id="1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  <w:tab/>
              <w:t>Are there cracks in the concrete pa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4" w:name="__Fieldmark__881_1935484679"/>
            <w:bookmarkStart w:id="1315" w:name="__Fieldmark__881_1935484679"/>
            <w:bookmarkEnd w:id="1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6" w:name="__Fieldmark__882_1935484679"/>
            <w:bookmarkStart w:id="1317" w:name="__Fieldmark__882_1935484679"/>
            <w:bookmarkEnd w:id="1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8" w:name="__Fieldmark__883_1935484679"/>
            <w:bookmarkStart w:id="1319" w:name="__Fieldmark__883_1935484679"/>
            <w:bookmarkEnd w:id="1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  <w:tab/>
              <w:t>Are containers closed when not in us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0" w:name="__Fieldmark__885_1935484679"/>
            <w:bookmarkStart w:id="1321" w:name="__Fieldmark__885_1935484679"/>
            <w:bookmarkEnd w:id="1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2" w:name="__Fieldmark__886_1935484679"/>
            <w:bookmarkStart w:id="1323" w:name="__Fieldmark__886_1935484679"/>
            <w:bookmarkEnd w:id="1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4" w:name="__Fieldmark__887_1935484679"/>
            <w:bookmarkStart w:id="1325" w:name="__Fieldmark__887_1935484679"/>
            <w:bookmarkEnd w:id="1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</w:t>
              <w:tab/>
              <w:t>First aid kit in full view and unobstru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6" w:name="__Fieldmark__889_1935484679"/>
            <w:bookmarkStart w:id="1327" w:name="__Fieldmark__889_1935484679"/>
            <w:bookmarkEnd w:id="1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8" w:name="__Fieldmark__890_1935484679"/>
            <w:bookmarkStart w:id="1329" w:name="__Fieldmark__890_1935484679"/>
            <w:bookmarkEnd w:id="1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0" w:name="__Fieldmark__891_1935484679"/>
            <w:bookmarkStart w:id="1331" w:name="__Fieldmark__891_1935484679"/>
            <w:bookmarkEnd w:id="1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  <w:tab/>
              <w:t>Spill kit identified and availab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2" w:name="__Fieldmark__893_1935484679"/>
            <w:bookmarkStart w:id="1333" w:name="__Fieldmark__893_1935484679"/>
            <w:bookmarkEnd w:id="1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4" w:name="__Fieldmark__894_1935484679"/>
            <w:bookmarkStart w:id="1335" w:name="__Fieldmark__894_1935484679"/>
            <w:bookmarkEnd w:id="1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6" w:name="__Fieldmark__895_1935484679"/>
            <w:bookmarkStart w:id="1337" w:name="__Fieldmark__895_1935484679"/>
            <w:bookmarkEnd w:id="1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ticide Stora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Required safety signs posted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Warning signs visible for 25 fee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8" w:name="__Fieldmark__897_1935484679"/>
            <w:bookmarkStart w:id="1339" w:name="__Fieldmark__897_1935484679"/>
            <w:bookmarkEnd w:id="1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0" w:name="__Fieldmark__898_1935484679"/>
            <w:bookmarkStart w:id="1341" w:name="__Fieldmark__898_1935484679"/>
            <w:bookmarkEnd w:id="1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2" w:name="__Fieldmark__899_1935484679"/>
            <w:bookmarkStart w:id="1343" w:name="__Fieldmark__899_1935484679"/>
            <w:bookmarkEnd w:id="1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No smoking/eating/drinking sign(s)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4" w:name="__Fieldmark__901_1935484679"/>
            <w:bookmarkStart w:id="1345" w:name="__Fieldmark__901_1935484679"/>
            <w:bookmarkEnd w:id="1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6" w:name="__Fieldmark__902_1935484679"/>
            <w:bookmarkStart w:id="1347" w:name="__Fieldmark__902_1935484679"/>
            <w:bookmarkEnd w:id="1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8" w:name="__Fieldmark__903_1935484679"/>
            <w:bookmarkStart w:id="1349" w:name="__Fieldmark__903_1935484679"/>
            <w:bookmarkEnd w:id="1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3)</w:t>
              <w:tab/>
              <w:t>All signs bilingual (where applicable)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50" w:name="__Fieldmark__905_1935484679"/>
            <w:bookmarkStart w:id="1351" w:name="__Fieldmark__905_1935484679"/>
            <w:bookmarkEnd w:id="1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52" w:name="__Fieldmark__906_1935484679"/>
            <w:bookmarkStart w:id="1353" w:name="__Fieldmark__906_1935484679"/>
            <w:bookmarkEnd w:id="1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54" w:name="__Fieldmark__907_1935484679"/>
            <w:bookmarkStart w:id="1355" w:name="__Fieldmark__907_1935484679"/>
            <w:bookmarkEnd w:id="1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Are Material Safety Data Sheets availab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56" w:name="__Fieldmark__909_1935484679"/>
            <w:bookmarkStart w:id="1357" w:name="__Fieldmark__909_1935484679"/>
            <w:bookmarkEnd w:id="1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58" w:name="__Fieldmark__910_1935484679"/>
            <w:bookmarkStart w:id="1359" w:name="__Fieldmark__910_1935484679"/>
            <w:bookmarkEnd w:id="1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0" w:name="__Fieldmark__911_1935484679"/>
            <w:bookmarkStart w:id="1361" w:name="__Fieldmark__911_1935484679"/>
            <w:bookmarkEnd w:id="1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 xml:space="preserve">Adequate secondary containment used for leaking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nd/or damaged container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2" w:name="__Fieldmark__913_1935484679"/>
            <w:bookmarkStart w:id="1363" w:name="__Fieldmark__913_1935484679"/>
            <w:bookmarkEnd w:id="1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4" w:name="__Fieldmark__914_1935484679"/>
            <w:bookmarkStart w:id="1365" w:name="__Fieldmark__914_1935484679"/>
            <w:bookmarkEnd w:id="1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6" w:name="__Fieldmark__915_1935484679"/>
            <w:bookmarkStart w:id="1367" w:name="__Fieldmark__915_1935484679"/>
            <w:bookmarkEnd w:id="1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Eyewash/shower station in working order and unobstru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8" w:name="__Fieldmark__917_1935484679"/>
            <w:bookmarkStart w:id="1369" w:name="__Fieldmark__917_1935484679"/>
            <w:bookmarkEnd w:id="1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70" w:name="__Fieldmark__918_1935484679"/>
            <w:bookmarkStart w:id="1371" w:name="__Fieldmark__918_1935484679"/>
            <w:bookmarkEnd w:id="1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72" w:name="__Fieldmark__919_1935484679"/>
            <w:bookmarkStart w:id="1373" w:name="__Fieldmark__919_1935484679"/>
            <w:bookmarkEnd w:id="1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Located within 100’ or 10 second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74" w:name="__Fieldmark__921_1935484679"/>
            <w:bookmarkStart w:id="1375" w:name="__Fieldmark__921_1935484679"/>
            <w:bookmarkEnd w:id="1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76" w:name="__Fieldmark__922_1935484679"/>
            <w:bookmarkStart w:id="1377" w:name="__Fieldmark__922_1935484679"/>
            <w:bookmarkEnd w:id="13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78" w:name="__Fieldmark__923_1935484679"/>
            <w:bookmarkStart w:id="1379" w:name="__Fieldmark__923_1935484679"/>
            <w:bookmarkEnd w:id="13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Pesticides identified by responsible pers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0" w:name="__Fieldmark__925_1935484679"/>
            <w:bookmarkStart w:id="1381" w:name="__Fieldmark__925_1935484679"/>
            <w:bookmarkEnd w:id="13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2" w:name="__Fieldmark__926_1935484679"/>
            <w:bookmarkStart w:id="1383" w:name="__Fieldmark__926_1935484679"/>
            <w:bookmarkEnd w:id="13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4" w:name="__Fieldmark__927_1935484679"/>
            <w:bookmarkStart w:id="1385" w:name="__Fieldmark__927_1935484679"/>
            <w:bookmarkEnd w:id="13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Ventilation satisfactor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6" w:name="__Fieldmark__929_1935484679"/>
            <w:bookmarkStart w:id="1387" w:name="__Fieldmark__929_1935484679"/>
            <w:bookmarkEnd w:id="13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8" w:name="__Fieldmark__930_1935484679"/>
            <w:bookmarkStart w:id="1389" w:name="__Fieldmark__930_1935484679"/>
            <w:bookmarkEnd w:id="13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90" w:name="__Fieldmark__931_1935484679"/>
            <w:bookmarkStart w:id="1391" w:name="__Fieldmark__931_1935484679"/>
            <w:bookmarkEnd w:id="13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Forced air system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92" w:name="__Fieldmark__933_1935484679"/>
            <w:bookmarkStart w:id="1393" w:name="__Fieldmark__933_1935484679"/>
            <w:bookmarkEnd w:id="13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94" w:name="__Fieldmark__934_1935484679"/>
            <w:bookmarkStart w:id="1395" w:name="__Fieldmark__934_1935484679"/>
            <w:bookmarkEnd w:id="13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96" w:name="__Fieldmark__935_1935484679"/>
            <w:bookmarkStart w:id="1397" w:name="__Fieldmark__935_1935484679"/>
            <w:bookmarkEnd w:id="13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Natural air system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98" w:name="__Fieldmark__937_1935484679"/>
            <w:bookmarkStart w:id="1399" w:name="__Fieldmark__937_1935484679"/>
            <w:bookmarkEnd w:id="13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0" w:name="__Fieldmark__938_1935484679"/>
            <w:bookmarkStart w:id="1401" w:name="__Fieldmark__938_1935484679"/>
            <w:bookmarkEnd w:id="14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2" w:name="__Fieldmark__939_1935484679"/>
            <w:bookmarkStart w:id="1403" w:name="__Fieldmark__939_1935484679"/>
            <w:bookmarkEnd w:id="14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 xml:space="preserve">Is there a designated person who oversees the operation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f this area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4" w:name="__Fieldmark__941_1935484679"/>
            <w:bookmarkStart w:id="1405" w:name="__Fieldmark__941_1935484679"/>
            <w:bookmarkEnd w:id="14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6" w:name="__Fieldmark__942_1935484679"/>
            <w:bookmarkStart w:id="1407" w:name="__Fieldmark__942_1935484679"/>
            <w:bookmarkEnd w:id="14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8" w:name="__Fieldmark__943_1935484679"/>
            <w:bookmarkStart w:id="1409" w:name="__Fieldmark__943_1935484679"/>
            <w:bookmarkEnd w:id="14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  <w:tab/>
              <w:t>Is there evidence of spill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10" w:name="__Fieldmark__945_1935484679"/>
            <w:bookmarkStart w:id="1411" w:name="__Fieldmark__945_1935484679"/>
            <w:bookmarkEnd w:id="14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12" w:name="__Fieldmark__946_1935484679"/>
            <w:bookmarkStart w:id="1413" w:name="__Fieldmark__946_1935484679"/>
            <w:bookmarkEnd w:id="14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14" w:name="__Fieldmark__947_1935484679"/>
            <w:bookmarkStart w:id="1415" w:name="__Fieldmark__947_1935484679"/>
            <w:bookmarkEnd w:id="14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Is loading/mixing area clea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16" w:name="__Fieldmark__949_1935484679"/>
            <w:bookmarkStart w:id="1417" w:name="__Fieldmark__949_1935484679"/>
            <w:bookmarkEnd w:id="14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18" w:name="__Fieldmark__950_1935484679"/>
            <w:bookmarkStart w:id="1419" w:name="__Fieldmark__950_1935484679"/>
            <w:bookmarkEnd w:id="14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0" w:name="__Fieldmark__951_1935484679"/>
            <w:bookmarkStart w:id="1421" w:name="__Fieldmark__951_1935484679"/>
            <w:bookmarkEnd w:id="14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  <w:tab/>
              <w:t xml:space="preserve">Are items identified for disposal marked accordingly and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gregated in the hazardous waste storage area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2" w:name="__Fieldmark__953_1935484679"/>
            <w:bookmarkStart w:id="1423" w:name="__Fieldmark__953_1935484679"/>
            <w:bookmarkEnd w:id="14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4" w:name="__Fieldmark__954_1935484679"/>
            <w:bookmarkStart w:id="1425" w:name="__Fieldmark__954_1935484679"/>
            <w:bookmarkEnd w:id="14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6" w:name="__Fieldmark__955_1935484679"/>
            <w:bookmarkStart w:id="1427" w:name="__Fieldmark__955_1935484679"/>
            <w:bookmarkEnd w:id="14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</w:t>
              <w:tab/>
              <w:t>Fire extinguisher(s) in working order and unobstru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8" w:name="__Fieldmark__957_1935484679"/>
            <w:bookmarkStart w:id="1429" w:name="__Fieldmark__957_1935484679"/>
            <w:bookmarkEnd w:id="14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30" w:name="__Fieldmark__958_1935484679"/>
            <w:bookmarkStart w:id="1431" w:name="__Fieldmark__958_1935484679"/>
            <w:bookmarkEnd w:id="14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32" w:name="__Fieldmark__959_1935484679"/>
            <w:bookmarkStart w:id="1433" w:name="__Fieldmark__959_1935484679"/>
            <w:bookmarkEnd w:id="14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  <w:tab/>
              <w:t>Personal hygiene facilities availab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34" w:name="__Fieldmark__961_1935484679"/>
            <w:bookmarkStart w:id="1435" w:name="__Fieldmark__961_1935484679"/>
            <w:bookmarkEnd w:id="14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36" w:name="__Fieldmark__962_1935484679"/>
            <w:bookmarkStart w:id="1437" w:name="__Fieldmark__962_1935484679"/>
            <w:bookmarkEnd w:id="14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38" w:name="__Fieldmark__963_1935484679"/>
            <w:bookmarkStart w:id="1439" w:name="__Fieldmark__963_1935484679"/>
            <w:bookmarkEnd w:id="14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  <w:tab/>
              <w:t>Backflow prevention installed on potable water lin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0" w:name="__Fieldmark__965_1935484679"/>
            <w:bookmarkStart w:id="1441" w:name="__Fieldmark__965_1935484679"/>
            <w:bookmarkEnd w:id="14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2" w:name="__Fieldmark__966_1935484679"/>
            <w:bookmarkStart w:id="1443" w:name="__Fieldmark__966_1935484679"/>
            <w:bookmarkEnd w:id="14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4" w:name="__Fieldmark__967_1935484679"/>
            <w:bookmarkStart w:id="1445" w:name="__Fieldmark__967_1935484679"/>
            <w:bookmarkEnd w:id="14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  <w:tab/>
              <w:t>Closed system available and used for Cat-I material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6" w:name="__Fieldmark__969_1935484679"/>
            <w:bookmarkStart w:id="1447" w:name="__Fieldmark__969_1935484679"/>
            <w:bookmarkEnd w:id="14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8" w:name="__Fieldmark__970_1935484679"/>
            <w:bookmarkStart w:id="1449" w:name="__Fieldmark__970_1935484679"/>
            <w:bookmarkEnd w:id="14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50" w:name="__Fieldmark__971_1935484679"/>
            <w:bookmarkStart w:id="1451" w:name="__Fieldmark__971_1935484679"/>
            <w:bookmarkEnd w:id="14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</w:t>
              <w:tab/>
              <w:t>Empty containers triple rinsed and stored properl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52" w:name="__Fieldmark__973_1935484679"/>
            <w:bookmarkStart w:id="1453" w:name="__Fieldmark__973_1935484679"/>
            <w:bookmarkEnd w:id="14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54" w:name="__Fieldmark__974_1935484679"/>
            <w:bookmarkStart w:id="1455" w:name="__Fieldmark__974_1935484679"/>
            <w:bookmarkEnd w:id="14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56" w:name="__Fieldmark__975_1935484679"/>
            <w:bookmarkStart w:id="1457" w:name="__Fieldmark__975_1935484679"/>
            <w:bookmarkEnd w:id="14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  <w:tab/>
              <w:t>Are product containers in good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58" w:name="__Fieldmark__977_1935484679"/>
            <w:bookmarkStart w:id="1459" w:name="__Fieldmark__977_1935484679"/>
            <w:bookmarkEnd w:id="14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0" w:name="__Fieldmark__978_1935484679"/>
            <w:bookmarkStart w:id="1461" w:name="__Fieldmark__978_1935484679"/>
            <w:bookmarkEnd w:id="14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2" w:name="__Fieldmark__979_1935484679"/>
            <w:bookmarkStart w:id="1463" w:name="__Fieldmark__979_1935484679"/>
            <w:bookmarkEnd w:id="14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</w:t>
              <w:tab/>
              <w:t xml:space="preserve">Are food, drink or household containers used for storage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f pesticid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4" w:name="__Fieldmark__981_1935484679"/>
            <w:bookmarkStart w:id="1465" w:name="__Fieldmark__981_1935484679"/>
            <w:bookmarkEnd w:id="14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6" w:name="__Fieldmark__982_1935484679"/>
            <w:bookmarkStart w:id="1467" w:name="__Fieldmark__982_1935484679"/>
            <w:bookmarkEnd w:id="14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8" w:name="__Fieldmark__983_1935484679"/>
            <w:bookmarkStart w:id="1469" w:name="__Fieldmark__983_1935484679"/>
            <w:bookmarkEnd w:id="14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</w:t>
              <w:tab/>
              <w:t>Spill kit identified and availab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70" w:name="__Fieldmark__985_1935484679"/>
            <w:bookmarkStart w:id="1471" w:name="__Fieldmark__985_1935484679"/>
            <w:bookmarkEnd w:id="14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72" w:name="__Fieldmark__986_1935484679"/>
            <w:bookmarkStart w:id="1473" w:name="__Fieldmark__986_1935484679"/>
            <w:bookmarkEnd w:id="14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74" w:name="__Fieldmark__987_1935484679"/>
            <w:bookmarkStart w:id="1475" w:name="__Fieldmark__987_1935484679"/>
            <w:bookmarkEnd w:id="14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</w:t>
              <w:tab/>
              <w:t xml:space="preserve">Is PPE (goggles, face shields, impervious gloves, aprons,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ubber boots) available and in good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76" w:name="__Fieldmark__989_1935484679"/>
            <w:bookmarkStart w:id="1477" w:name="__Fieldmark__989_1935484679"/>
            <w:bookmarkEnd w:id="14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78" w:name="__Fieldmark__990_1935484679"/>
            <w:bookmarkStart w:id="1479" w:name="__Fieldmark__990_1935484679"/>
            <w:bookmarkEnd w:id="14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0" w:name="__Fieldmark__991_1935484679"/>
            <w:bookmarkStart w:id="1481" w:name="__Fieldmark__991_1935484679"/>
            <w:bookmarkEnd w:id="14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</w:t>
              <w:tab/>
              <w:t>Are there cracks or drains in the concrete pa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2" w:name="__Fieldmark__993_1935484679"/>
            <w:bookmarkStart w:id="1483" w:name="__Fieldmark__993_1935484679"/>
            <w:bookmarkEnd w:id="14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4" w:name="__Fieldmark__994_1935484679"/>
            <w:bookmarkStart w:id="1485" w:name="__Fieldmark__994_1935484679"/>
            <w:bookmarkEnd w:id="14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6" w:name="__Fieldmark__995_1935484679"/>
            <w:bookmarkStart w:id="1487" w:name="__Fieldmark__995_1935484679"/>
            <w:bookmarkEnd w:id="14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</w:t>
              <w:tab/>
              <w:t>Are there any “banned” materials pres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8" w:name="__Fieldmark__997_1935484679"/>
            <w:bookmarkStart w:id="1489" w:name="__Fieldmark__997_1935484679"/>
            <w:bookmarkEnd w:id="14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90" w:name="__Fieldmark__998_1935484679"/>
            <w:bookmarkStart w:id="1491" w:name="__Fieldmark__998_1935484679"/>
            <w:bookmarkEnd w:id="14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92" w:name="__Fieldmark__999_1935484679"/>
            <w:bookmarkStart w:id="1493" w:name="__Fieldmark__999_1935484679"/>
            <w:bookmarkEnd w:id="14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  <w:tab/>
              <w:t>Pesticide Use Reports curr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94" w:name="__Fieldmark__1001_1935484679"/>
            <w:bookmarkStart w:id="1495" w:name="__Fieldmark__1001_1935484679"/>
            <w:bookmarkEnd w:id="14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96" w:name="__Fieldmark__1002_1935484679"/>
            <w:bookmarkStart w:id="1497" w:name="__Fieldmark__1002_1935484679"/>
            <w:bookmarkEnd w:id="14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98" w:name="__Fieldmark__1003_1935484679"/>
            <w:bookmarkStart w:id="1499" w:name="__Fieldmark__1003_1935484679"/>
            <w:bookmarkEnd w:id="14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</w:t>
              <w:tab/>
              <w:t>NOI’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0" w:name="__Fieldmark__1005_1935484679"/>
            <w:bookmarkStart w:id="1501" w:name="__Fieldmark__1005_1935484679"/>
            <w:bookmarkEnd w:id="15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2" w:name="__Fieldmark__1006_1935484679"/>
            <w:bookmarkStart w:id="1503" w:name="__Fieldmark__1006_1935484679"/>
            <w:bookmarkEnd w:id="15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4" w:name="__Fieldmark__1007_1935484679"/>
            <w:bookmarkStart w:id="1505" w:name="__Fieldmark__1007_1935484679"/>
            <w:bookmarkEnd w:id="15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</w:t>
              <w:tab/>
              <w:t>Monthly Pesticide Reports for Ag. Produc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6" w:name="__Fieldmark__1009_1935484679"/>
            <w:bookmarkStart w:id="1507" w:name="__Fieldmark__1009_1935484679"/>
            <w:bookmarkEnd w:id="15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8" w:name="__Fieldmark__1010_1935484679"/>
            <w:bookmarkStart w:id="1509" w:name="__Fieldmark__1010_1935484679"/>
            <w:bookmarkEnd w:id="15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10" w:name="__Fieldmark__1011_1935484679"/>
            <w:bookmarkStart w:id="1511" w:name="__Fieldmark__1011_1935484679"/>
            <w:bookmarkEnd w:id="15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.</w:t>
              <w:tab/>
              <w:t>First aid kit available and identifi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12" w:name="__Fieldmark__1013_1935484679"/>
            <w:bookmarkStart w:id="1513" w:name="__Fieldmark__1013_1935484679"/>
            <w:bookmarkEnd w:id="15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14" w:name="__Fieldmark__1014_1935484679"/>
            <w:bookmarkStart w:id="1515" w:name="__Fieldmark__1014_1935484679"/>
            <w:bookmarkEnd w:id="15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16" w:name="__Fieldmark__1015_1935484679"/>
            <w:bookmarkStart w:id="1517" w:name="__Fieldmark__1015_1935484679"/>
            <w:bookmarkEnd w:id="15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ous Waste Stora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 xml:space="preserve">Does the hazardous waste storage facility or other site where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/>
            </w:pPr>
            <w:r>
              <w:rPr>
                <w:rFonts w:cs="Arial" w:ascii="Arial" w:hAnsi="Arial"/>
              </w:rPr>
              <w:tab/>
              <w:t>Waste is stored provide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18" w:name="__Fieldmark__1017_1935484679"/>
            <w:bookmarkStart w:id="1519" w:name="__Fieldmark__1017_1935484679"/>
            <w:bookmarkEnd w:id="15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0" w:name="__Fieldmark__1018_1935484679"/>
            <w:bookmarkStart w:id="1521" w:name="__Fieldmark__1018_1935484679"/>
            <w:bookmarkEnd w:id="15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2" w:name="__Fieldmark__1019_1935484679"/>
            <w:bookmarkStart w:id="1523" w:name="__Fieldmark__1019_1935484679"/>
            <w:bookmarkEnd w:id="15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Adequate space for segregating incompatibl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4" w:name="__Fieldmark__1021_1935484679"/>
            <w:bookmarkStart w:id="1525" w:name="__Fieldmark__1021_1935484679"/>
            <w:bookmarkEnd w:id="15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6" w:name="__Fieldmark__1022_1935484679"/>
            <w:bookmarkStart w:id="1527" w:name="__Fieldmark__1022_1935484679"/>
            <w:bookmarkEnd w:id="15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8" w:name="__Fieldmark__1023_1935484679"/>
            <w:bookmarkStart w:id="1529" w:name="__Fieldmark__1023_1935484679"/>
            <w:bookmarkEnd w:id="15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Shelter from the element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30" w:name="__Fieldmark__1025_1935484679"/>
            <w:bookmarkStart w:id="1531" w:name="__Fieldmark__1025_1935484679"/>
            <w:bookmarkEnd w:id="15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32" w:name="__Fieldmark__1026_1935484679"/>
            <w:bookmarkStart w:id="1533" w:name="__Fieldmark__1026_1935484679"/>
            <w:bookmarkEnd w:id="15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34" w:name="__Fieldmark__1027_1935484679"/>
            <w:bookmarkStart w:id="1535" w:name="__Fieldmark__1027_1935484679"/>
            <w:bookmarkEnd w:id="15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3)</w:t>
              <w:tab/>
              <w:t>Limited access to authorized employees onl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36" w:name="__Fieldmark__1029_1935484679"/>
            <w:bookmarkStart w:id="1537" w:name="__Fieldmark__1029_1935484679"/>
            <w:bookmarkEnd w:id="15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38" w:name="__Fieldmark__1030_1935484679"/>
            <w:bookmarkStart w:id="1539" w:name="__Fieldmark__1030_1935484679"/>
            <w:bookmarkEnd w:id="15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0" w:name="__Fieldmark__1031_1935484679"/>
            <w:bookmarkStart w:id="1541" w:name="__Fieldmark__1031_1935484679"/>
            <w:bookmarkEnd w:id="15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4)</w:t>
              <w:tab/>
              <w:t>Secondary containm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2" w:name="__Fieldmark__1033_1935484679"/>
            <w:bookmarkStart w:id="1543" w:name="__Fieldmark__1033_1935484679"/>
            <w:bookmarkEnd w:id="15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4" w:name="__Fieldmark__1034_1935484679"/>
            <w:bookmarkStart w:id="1545" w:name="__Fieldmark__1034_1935484679"/>
            <w:bookmarkEnd w:id="15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6" w:name="__Fieldmark__1035_1935484679"/>
            <w:bookmarkStart w:id="1547" w:name="__Fieldmark__1035_1935484679"/>
            <w:bookmarkEnd w:id="15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Required safety signs posted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8" w:name="__Fieldmark__1037_1935484679"/>
            <w:bookmarkStart w:id="1549" w:name="__Fieldmark__1037_1935484679"/>
            <w:bookmarkEnd w:id="15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50" w:name="__Fieldmark__1038_1935484679"/>
            <w:bookmarkStart w:id="1551" w:name="__Fieldmark__1038_1935484679"/>
            <w:bookmarkEnd w:id="15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52" w:name="__Fieldmark__1039_1935484679"/>
            <w:bookmarkStart w:id="1553" w:name="__Fieldmark__1039_1935484679"/>
            <w:bookmarkEnd w:id="15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Warning signs visible for 25 fee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54" w:name="__Fieldmark__1041_1935484679"/>
            <w:bookmarkStart w:id="1555" w:name="__Fieldmark__1041_1935484679"/>
            <w:bookmarkEnd w:id="15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56" w:name="__Fieldmark__1042_1935484679"/>
            <w:bookmarkStart w:id="1557" w:name="__Fieldmark__1042_1935484679"/>
            <w:bookmarkEnd w:id="15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58" w:name="__Fieldmark__1043_1935484679"/>
            <w:bookmarkStart w:id="1559" w:name="__Fieldmark__1043_1935484679"/>
            <w:bookmarkEnd w:id="15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No smoking/eating/drinking sign(s)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0" w:name="__Fieldmark__1045_1935484679"/>
            <w:bookmarkStart w:id="1561" w:name="__Fieldmark__1045_1935484679"/>
            <w:bookmarkEnd w:id="15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2" w:name="__Fieldmark__1046_1935484679"/>
            <w:bookmarkStart w:id="1563" w:name="__Fieldmark__1046_1935484679"/>
            <w:bookmarkEnd w:id="15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4" w:name="__Fieldmark__1047_1935484679"/>
            <w:bookmarkStart w:id="1565" w:name="__Fieldmark__1047_1935484679"/>
            <w:bookmarkEnd w:id="15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3)</w:t>
              <w:tab/>
              <w:t>All signs bilingual (where applicable)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6" w:name="__Fieldmark__1049_1935484679"/>
            <w:bookmarkStart w:id="1567" w:name="__Fieldmark__1049_1935484679"/>
            <w:bookmarkEnd w:id="15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8" w:name="__Fieldmark__1050_1935484679"/>
            <w:bookmarkStart w:id="1569" w:name="__Fieldmark__1050_1935484679"/>
            <w:bookmarkEnd w:id="15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70" w:name="__Fieldmark__1051_1935484679"/>
            <w:bookmarkStart w:id="1571" w:name="__Fieldmark__1051_1935484679"/>
            <w:bookmarkEnd w:id="15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Fire extinguishers(s) in working order and unobstru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72" w:name="__Fieldmark__1053_1935484679"/>
            <w:bookmarkStart w:id="1573" w:name="__Fieldmark__1053_1935484679"/>
            <w:bookmarkEnd w:id="15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74" w:name="__Fieldmark__1054_1935484679"/>
            <w:bookmarkStart w:id="1575" w:name="__Fieldmark__1054_1935484679"/>
            <w:bookmarkEnd w:id="15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76" w:name="__Fieldmark__1055_1935484679"/>
            <w:bookmarkStart w:id="1577" w:name="__Fieldmark__1055_1935484679"/>
            <w:bookmarkEnd w:id="15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 xml:space="preserve">Are bulk containers identified with their contents to prevent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ross contamination of wast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78" w:name="__Fieldmark__1057_1935484679"/>
            <w:bookmarkStart w:id="1579" w:name="__Fieldmark__1057_1935484679"/>
            <w:bookmarkEnd w:id="15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0" w:name="__Fieldmark__1058_1935484679"/>
            <w:bookmarkStart w:id="1581" w:name="__Fieldmark__1058_1935484679"/>
            <w:bookmarkEnd w:id="15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2" w:name="__Fieldmark__1059_1935484679"/>
            <w:bookmarkStart w:id="1583" w:name="__Fieldmark__1059_1935484679"/>
            <w:bookmarkEnd w:id="15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Is an up to date inventory availab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4" w:name="__Fieldmark__1061_1935484679"/>
            <w:bookmarkStart w:id="1585" w:name="__Fieldmark__1061_1935484679"/>
            <w:bookmarkEnd w:id="15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6" w:name="__Fieldmark__1062_1935484679"/>
            <w:bookmarkStart w:id="1587" w:name="__Fieldmark__1062_1935484679"/>
            <w:bookmarkEnd w:id="15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8" w:name="__Fieldmark__1063_1935484679"/>
            <w:bookmarkStart w:id="1589" w:name="__Fieldmark__1063_1935484679"/>
            <w:bookmarkEnd w:id="15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Spill kit identified and availab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90" w:name="__Fieldmark__1065_1935484679"/>
            <w:bookmarkStart w:id="1591" w:name="__Fieldmark__1065_1935484679"/>
            <w:bookmarkEnd w:id="15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92" w:name="__Fieldmark__1066_1935484679"/>
            <w:bookmarkStart w:id="1593" w:name="__Fieldmark__1066_1935484679"/>
            <w:bookmarkEnd w:id="15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94" w:name="__Fieldmark__1067_1935484679"/>
            <w:bookmarkStart w:id="1595" w:name="__Fieldmark__1067_1935484679"/>
            <w:bookmarkEnd w:id="15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First aid kit available and identifi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96" w:name="__Fieldmark__1069_1935484679"/>
            <w:bookmarkStart w:id="1597" w:name="__Fieldmark__1069_1935484679"/>
            <w:bookmarkEnd w:id="15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98" w:name="__Fieldmark__1070_1935484679"/>
            <w:bookmarkStart w:id="1599" w:name="__Fieldmark__1070_1935484679"/>
            <w:bookmarkEnd w:id="15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0" w:name="__Fieldmark__1071_1935484679"/>
            <w:bookmarkStart w:id="1601" w:name="__Fieldmark__1071_1935484679"/>
            <w:bookmarkEnd w:id="16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  <w:tab/>
              <w:t>Is forklift entry available if need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2" w:name="__Fieldmark__1073_1935484679"/>
            <w:bookmarkStart w:id="1603" w:name="__Fieldmark__1073_1935484679"/>
            <w:bookmarkEnd w:id="16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4" w:name="__Fieldmark__1074_1935484679"/>
            <w:bookmarkStart w:id="1605" w:name="__Fieldmark__1074_1935484679"/>
            <w:bookmarkEnd w:id="16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6" w:name="__Fieldmark__1075_1935484679"/>
            <w:bookmarkStart w:id="1607" w:name="__Fieldmark__1075_1935484679"/>
            <w:bookmarkEnd w:id="16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Eyewash/shower station in working order and unobstru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8" w:name="__Fieldmark__1077_1935484679"/>
            <w:bookmarkStart w:id="1609" w:name="__Fieldmark__1077_1935484679"/>
            <w:bookmarkEnd w:id="16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10" w:name="__Fieldmark__1078_1935484679"/>
            <w:bookmarkStart w:id="1611" w:name="__Fieldmark__1078_1935484679"/>
            <w:bookmarkEnd w:id="16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12" w:name="__Fieldmark__1079_1935484679"/>
            <w:bookmarkStart w:id="1613" w:name="__Fieldmark__1079_1935484679"/>
            <w:bookmarkEnd w:id="16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Located within 100’ or 10 second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14" w:name="__Fieldmark__1081_1935484679"/>
            <w:bookmarkStart w:id="1615" w:name="__Fieldmark__1081_1935484679"/>
            <w:bookmarkEnd w:id="16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16" w:name="__Fieldmark__1082_1935484679"/>
            <w:bookmarkStart w:id="1617" w:name="__Fieldmark__1082_1935484679"/>
            <w:bookmarkEnd w:id="16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18" w:name="__Fieldmark__1083_1935484679"/>
            <w:bookmarkStart w:id="1619" w:name="__Fieldmark__1083_1935484679"/>
            <w:bookmarkEnd w:id="16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  <w:tab/>
              <w:t>Are there cracks or drains in the concrete pa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0" w:name="__Fieldmark__1085_1935484679"/>
            <w:bookmarkStart w:id="1621" w:name="__Fieldmark__1085_1935484679"/>
            <w:bookmarkEnd w:id="16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2" w:name="__Fieldmark__1086_1935484679"/>
            <w:bookmarkStart w:id="1623" w:name="__Fieldmark__1086_1935484679"/>
            <w:bookmarkEnd w:id="16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4" w:name="__Fieldmark__1087_1935484679"/>
            <w:bookmarkStart w:id="1625" w:name="__Fieldmark__1087_1935484679"/>
            <w:bookmarkEnd w:id="16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</w:t>
              <w:tab/>
              <w:t>Is there evidence of spill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6" w:name="__Fieldmark__1089_1935484679"/>
            <w:bookmarkStart w:id="1627" w:name="__Fieldmark__1089_1935484679"/>
            <w:bookmarkEnd w:id="16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8" w:name="__Fieldmark__1090_1935484679"/>
            <w:bookmarkStart w:id="1629" w:name="__Fieldmark__1090_1935484679"/>
            <w:bookmarkEnd w:id="16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30" w:name="__Fieldmark__1091_1935484679"/>
            <w:bookmarkStart w:id="1631" w:name="__Fieldmark__1091_1935484679"/>
            <w:bookmarkEnd w:id="16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  <w:tab/>
              <w:t>Is PPE (impervious boots/gloves, apron, face shield/goggles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vailable and in good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32" w:name="__Fieldmark__1093_1935484679"/>
            <w:bookmarkStart w:id="1633" w:name="__Fieldmark__1093_1935484679"/>
            <w:bookmarkEnd w:id="16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34" w:name="__Fieldmark__1094_1935484679"/>
            <w:bookmarkStart w:id="1635" w:name="__Fieldmark__1094_1935484679"/>
            <w:bookmarkEnd w:id="16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36" w:name="__Fieldmark__1095_1935484679"/>
            <w:bookmarkStart w:id="1637" w:name="__Fieldmark__1095_1935484679"/>
            <w:bookmarkEnd w:id="16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  <w:tab/>
              <w:t>Procedures for disposal adequat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38" w:name="__Fieldmark__1097_1935484679"/>
            <w:bookmarkStart w:id="1639" w:name="__Fieldmark__1097_1935484679"/>
            <w:bookmarkEnd w:id="16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0" w:name="__Fieldmark__1098_1935484679"/>
            <w:bookmarkStart w:id="1641" w:name="__Fieldmark__1098_1935484679"/>
            <w:bookmarkEnd w:id="16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2" w:name="__Fieldmark__1099_1935484679"/>
            <w:bookmarkStart w:id="1643" w:name="__Fieldmark__1099_1935484679"/>
            <w:bookmarkEnd w:id="16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  <w:tab/>
              <w:t>Waste marked for disposal removed from Center before 90 days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4" w:name="__Fieldmark__1101_1935484679"/>
            <w:bookmarkStart w:id="1645" w:name="__Fieldmark__1101_1935484679"/>
            <w:bookmarkEnd w:id="16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6" w:name="__Fieldmark__1102_1935484679"/>
            <w:bookmarkStart w:id="1647" w:name="__Fieldmark__1102_1935484679"/>
            <w:bookmarkEnd w:id="16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8" w:name="__Fieldmark__1103_1935484679"/>
            <w:bookmarkStart w:id="1649" w:name="__Fieldmark__1103_1935484679"/>
            <w:bookmarkEnd w:id="16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10296" w:type="dxa"/>
            <w:gridSpan w:val="6"/>
            <w:tcBorders/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WATER SANITATION</w:t>
            </w:r>
          </w:p>
        </w:tc>
      </w:tr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able Wat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What is the source of potable water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Municipal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50" w:name="__Fieldmark__1106_1935484679"/>
            <w:bookmarkStart w:id="1651" w:name="__Fieldmark__1106_1935484679"/>
            <w:bookmarkEnd w:id="16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52" w:name="__Fieldmark__1107_1935484679"/>
            <w:bookmarkStart w:id="1653" w:name="__Fieldmark__1107_1935484679"/>
            <w:bookmarkEnd w:id="16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54" w:name="__Fieldmark__1108_1935484679"/>
            <w:bookmarkStart w:id="1655" w:name="__Fieldmark__1108_1935484679"/>
            <w:bookmarkEnd w:id="16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Well(s)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56" w:name="__Fieldmark__1110_1935484679"/>
            <w:bookmarkStart w:id="1657" w:name="__Fieldmark__1110_1935484679"/>
            <w:bookmarkEnd w:id="16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58" w:name="__Fieldmark__1111_1935484679"/>
            <w:bookmarkStart w:id="1659" w:name="__Fieldmark__1111_1935484679"/>
            <w:bookmarkEnd w:id="16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0" w:name="__Fieldmark__1112_1935484679"/>
            <w:bookmarkStart w:id="1661" w:name="__Fieldmark__1112_1935484679"/>
            <w:bookmarkEnd w:id="16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3)</w:t>
              <w:tab/>
              <w:t>Surfac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2" w:name="__Fieldmark__1114_1935484679"/>
            <w:bookmarkStart w:id="1663" w:name="__Fieldmark__1114_1935484679"/>
            <w:bookmarkEnd w:id="16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4" w:name="__Fieldmark__1115_1935484679"/>
            <w:bookmarkStart w:id="1665" w:name="__Fieldmark__1115_1935484679"/>
            <w:bookmarkEnd w:id="16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6" w:name="__Fieldmark__1116_1935484679"/>
            <w:bookmarkStart w:id="1667" w:name="__Fieldmark__1116_1935484679"/>
            <w:bookmarkEnd w:id="16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Who treats the water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8" w:name="__Fieldmark__1118_1935484679"/>
            <w:bookmarkStart w:id="1669" w:name="__Fieldmark__1118_1935484679"/>
            <w:bookmarkEnd w:id="16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70" w:name="__Fieldmark__1119_1935484679"/>
            <w:bookmarkStart w:id="1671" w:name="__Fieldmark__1119_1935484679"/>
            <w:bookmarkEnd w:id="16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72" w:name="__Fieldmark__1120_1935484679"/>
            <w:bookmarkStart w:id="1673" w:name="__Fieldmark__1120_1935484679"/>
            <w:bookmarkEnd w:id="16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Municipal treatm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74" w:name="__Fieldmark__1122_1935484679"/>
            <w:bookmarkStart w:id="1675" w:name="__Fieldmark__1122_1935484679"/>
            <w:bookmarkEnd w:id="16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76" w:name="__Fieldmark__1123_1935484679"/>
            <w:bookmarkStart w:id="1677" w:name="__Fieldmark__1123_1935484679"/>
            <w:bookmarkEnd w:id="16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78" w:name="__Fieldmark__1124_1935484679"/>
            <w:bookmarkStart w:id="1679" w:name="__Fieldmark__1124_1935484679"/>
            <w:bookmarkEnd w:id="16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On site treatme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0" w:name="__Fieldmark__1126_1935484679"/>
            <w:bookmarkStart w:id="1681" w:name="__Fieldmark__1126_1935484679"/>
            <w:bookmarkEnd w:id="16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2" w:name="__Fieldmark__1127_1935484679"/>
            <w:bookmarkStart w:id="1683" w:name="__Fieldmark__1127_1935484679"/>
            <w:bookmarkEnd w:id="16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4" w:name="__Fieldmark__1128_1935484679"/>
            <w:bookmarkStart w:id="1685" w:name="__Fieldmark__1128_1935484679"/>
            <w:bookmarkEnd w:id="16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3)</w:t>
              <w:tab/>
              <w:t>Type of treatment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(a)</w:t>
              <w:tab/>
              <w:t>Chlorin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6" w:name="__Fieldmark__1130_1935484679"/>
            <w:bookmarkStart w:id="1687" w:name="__Fieldmark__1130_1935484679"/>
            <w:bookmarkEnd w:id="16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8" w:name="__Fieldmark__1131_1935484679"/>
            <w:bookmarkStart w:id="1689" w:name="__Fieldmark__1131_1935484679"/>
            <w:bookmarkEnd w:id="16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0" w:name="__Fieldmark__1132_1935484679"/>
            <w:bookmarkStart w:id="1691" w:name="__Fieldmark__1132_1935484679"/>
            <w:bookmarkEnd w:id="16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(b)</w:t>
              <w:tab/>
              <w:t>Filtra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2" w:name="__Fieldmark__1134_1935484679"/>
            <w:bookmarkStart w:id="1693" w:name="__Fieldmark__1134_1935484679"/>
            <w:bookmarkEnd w:id="16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4" w:name="__Fieldmark__1135_1935484679"/>
            <w:bookmarkStart w:id="1695" w:name="__Fieldmark__1135_1935484679"/>
            <w:bookmarkEnd w:id="16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6" w:name="__Fieldmark__1136_1935484679"/>
            <w:bookmarkStart w:id="1697" w:name="__Fieldmark__1136_1935484679"/>
            <w:bookmarkEnd w:id="16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(c)</w:t>
              <w:tab/>
              <w:t>Other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8" w:name="__Fieldmark__1138_1935484679"/>
            <w:bookmarkStart w:id="1699" w:name="__Fieldmark__1138_1935484679"/>
            <w:bookmarkEnd w:id="16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0" w:name="__Fieldmark__1139_1935484679"/>
            <w:bookmarkStart w:id="1701" w:name="__Fieldmark__1139_1935484679"/>
            <w:bookmarkEnd w:id="17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2" w:name="__Fieldmark__1140_1935484679"/>
            <w:bookmarkStart w:id="1703" w:name="__Fieldmark__1140_1935484679"/>
            <w:bookmarkEnd w:id="17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Are chlorine readings taken and recorded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4" w:name="__Fieldmark__1142_1935484679"/>
            <w:bookmarkStart w:id="1705" w:name="__Fieldmark__1142_1935484679"/>
            <w:bookmarkEnd w:id="17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6" w:name="__Fieldmark__1143_1935484679"/>
            <w:bookmarkStart w:id="1707" w:name="__Fieldmark__1143_1935484679"/>
            <w:bookmarkEnd w:id="17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8" w:name="__Fieldmark__1144_1935484679"/>
            <w:bookmarkStart w:id="1709" w:name="__Fieldmark__1144_1935484679"/>
            <w:bookmarkEnd w:id="17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Daily or Weekl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0" w:name="__Fieldmark__1146_1935484679"/>
            <w:bookmarkStart w:id="1711" w:name="__Fieldmark__1146_1935484679"/>
            <w:bookmarkEnd w:id="17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2" w:name="__Fieldmark__1147_1935484679"/>
            <w:bookmarkStart w:id="1713" w:name="__Fieldmark__1147_1935484679"/>
            <w:bookmarkEnd w:id="17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4" w:name="__Fieldmark__1148_1935484679"/>
            <w:bookmarkStart w:id="1715" w:name="__Fieldmark__1148_1935484679"/>
            <w:bookmarkEnd w:id="17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 xml:space="preserve">Is bacteriological analysis performed by a certified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boratory on well and run off water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6" w:name="__Fieldmark__1150_1935484679"/>
            <w:bookmarkStart w:id="1717" w:name="__Fieldmark__1150_1935484679"/>
            <w:bookmarkEnd w:id="17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8" w:name="__Fieldmark__1151_1935484679"/>
            <w:bookmarkStart w:id="1719" w:name="__Fieldmark__1151_1935484679"/>
            <w:bookmarkEnd w:id="17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0" w:name="__Fieldmark__1152_1935484679"/>
            <w:bookmarkStart w:id="1721" w:name="__Fieldmark__1152_1935484679"/>
            <w:bookmarkEnd w:id="17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 xml:space="preserve">How often are samples taken?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 xml:space="preserve">By whom?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Are holding tanks in good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2" w:name="__Fieldmark__1156_1935484679"/>
            <w:bookmarkStart w:id="1723" w:name="__Fieldmark__1156_1935484679"/>
            <w:bookmarkEnd w:id="17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4" w:name="__Fieldmark__1157_1935484679"/>
            <w:bookmarkStart w:id="1725" w:name="__Fieldmark__1157_1935484679"/>
            <w:bookmarkEnd w:id="17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6" w:name="__Fieldmark__1158_1935484679"/>
            <w:bookmarkStart w:id="1727" w:name="__Fieldmark__1158_1935484679"/>
            <w:bookmarkEnd w:id="17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For on site treatment, does the responsible person(s) hold th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ppropriate Water Treatment/Distribution Operator’s certificat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8" w:name="__Fieldmark__1160_1935484679"/>
            <w:bookmarkStart w:id="1729" w:name="__Fieldmark__1160_1935484679"/>
            <w:bookmarkEnd w:id="17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0" w:name="__Fieldmark__1161_1935484679"/>
            <w:bookmarkStart w:id="1731" w:name="__Fieldmark__1161_1935484679"/>
            <w:bookmarkEnd w:id="17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2" w:name="__Fieldmark__1162_1935484679"/>
            <w:bookmarkStart w:id="1733" w:name="__Fieldmark__1162_1935484679"/>
            <w:bookmarkEnd w:id="17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If chlorine is used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1397" w:hanging="9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</w:t>
              <w:tab/>
              <w:t>Is emergency eyewash/shower unit in working orde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nd unobstru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4" w:name="__Fieldmark__1164_1935484679"/>
            <w:bookmarkStart w:id="1735" w:name="__Fieldmark__1164_1935484679"/>
            <w:bookmarkEnd w:id="17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6" w:name="__Fieldmark__1165_1935484679"/>
            <w:bookmarkStart w:id="1737" w:name="__Fieldmark__1165_1935484679"/>
            <w:bookmarkEnd w:id="17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8" w:name="__Fieldmark__1166_1935484679"/>
            <w:bookmarkStart w:id="1739" w:name="__Fieldmark__1166_1935484679"/>
            <w:bookmarkEnd w:id="17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 xml:space="preserve">Is emergency eywash/shower located within 100’ or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10 second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0" w:name="__Fieldmark__1168_1935484679"/>
            <w:bookmarkStart w:id="1741" w:name="__Fieldmark__1168_1935484679"/>
            <w:bookmarkEnd w:id="17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2" w:name="__Fieldmark__1169_1935484679"/>
            <w:bookmarkStart w:id="1743" w:name="__Fieldmark__1169_1935484679"/>
            <w:bookmarkEnd w:id="17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4" w:name="__Fieldmark__1170_1935484679"/>
            <w:bookmarkStart w:id="1745" w:name="__Fieldmark__1170_1935484679"/>
            <w:bookmarkEnd w:id="17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1397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  <w:tab/>
              <w:t xml:space="preserve">Is PPE (goggles/face shields, non-pervious gloves, apron,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1397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oots) available and in good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6" w:name="__Fieldmark__1172_1935484679"/>
            <w:bookmarkStart w:id="1747" w:name="__Fieldmark__1172_1935484679"/>
            <w:bookmarkEnd w:id="17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8" w:name="__Fieldmark__1173_1935484679"/>
            <w:bookmarkStart w:id="1749" w:name="__Fieldmark__1173_1935484679"/>
            <w:bookmarkEnd w:id="17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0" w:name="__Fieldmark__1174_1935484679"/>
            <w:bookmarkStart w:id="1751" w:name="__Fieldmark__1174_1935484679"/>
            <w:bookmarkEnd w:id="17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1397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  <w:tab/>
              <w:t>Is chlorine stored to in secondary containment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2" w:name="__Fieldmark__1176_1935484679"/>
            <w:bookmarkStart w:id="1753" w:name="__Fieldmark__1176_1935484679"/>
            <w:bookmarkEnd w:id="17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4" w:name="__Fieldmark__1177_1935484679"/>
            <w:bookmarkStart w:id="1755" w:name="__Fieldmark__1177_1935484679"/>
            <w:bookmarkEnd w:id="17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6" w:name="__Fieldmark__1178_1935484679"/>
            <w:bookmarkStart w:id="1757" w:name="__Fieldmark__1178_1935484679"/>
            <w:bookmarkEnd w:id="17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4"/>
        <w:tabs>
          <w:tab w:val="left" w:pos="7920" w:leader="none"/>
          <w:tab w:val="left" w:pos="8010" w:leader="none"/>
        </w:tabs>
        <w:rPr/>
      </w:pPr>
      <w:r>
        <w:rPr/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te and Sewer Wat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Where does the effluent discharge: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Municipal System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8" w:name="__Fieldmark__1180_1935484679"/>
            <w:bookmarkStart w:id="1759" w:name="__Fieldmark__1180_1935484679"/>
            <w:bookmarkEnd w:id="17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0" w:name="__Fieldmark__1181_1935484679"/>
            <w:bookmarkStart w:id="1761" w:name="__Fieldmark__1181_1935484679"/>
            <w:bookmarkEnd w:id="17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2" w:name="__Fieldmark__1182_1935484679"/>
            <w:bookmarkStart w:id="1763" w:name="__Fieldmark__1182_1935484679"/>
            <w:bookmarkEnd w:id="17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On site treatment (septic tank)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4" w:name="__Fieldmark__1184_1935484679"/>
            <w:bookmarkStart w:id="1765" w:name="__Fieldmark__1184_1935484679"/>
            <w:bookmarkEnd w:id="17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6" w:name="__Fieldmark__1185_1935484679"/>
            <w:bookmarkStart w:id="1767" w:name="__Fieldmark__1185_1935484679"/>
            <w:bookmarkEnd w:id="17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8" w:name="__Fieldmark__1186_1935484679"/>
            <w:bookmarkStart w:id="1769" w:name="__Fieldmark__1186_1935484679"/>
            <w:bookmarkEnd w:id="17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920" w:leader="none"/>
          <w:tab w:val="left" w:pos="801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flow/Backsiphona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 xml:space="preserve">Is there a program to insure all backflow preventors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re tested annuall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0" w:name="__Fieldmark__1188_1935484679"/>
            <w:bookmarkStart w:id="1771" w:name="__Fieldmark__1188_1935484679"/>
            <w:bookmarkEnd w:id="17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2" w:name="__Fieldmark__1189_1935484679"/>
            <w:bookmarkStart w:id="1773" w:name="__Fieldmark__1189_1935484679"/>
            <w:bookmarkEnd w:id="17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4" w:name="__Fieldmark__1190_1935484679"/>
            <w:bookmarkStart w:id="1775" w:name="__Fieldmark__1190_1935484679"/>
            <w:bookmarkEnd w:id="17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Who performs testing on the backflow devices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In hous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6" w:name="__Fieldmark__1192_1935484679"/>
            <w:bookmarkStart w:id="1777" w:name="__Fieldmark__1192_1935484679"/>
            <w:bookmarkEnd w:id="17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8" w:name="__Fieldmark__1193_1935484679"/>
            <w:bookmarkStart w:id="1779" w:name="__Fieldmark__1193_1935484679"/>
            <w:bookmarkEnd w:id="17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0" w:name="__Fieldmark__1194_1935484679"/>
            <w:bookmarkStart w:id="1781" w:name="__Fieldmark__1194_1935484679"/>
            <w:bookmarkEnd w:id="17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Name: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Contractor/Consultan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2" w:name="__Fieldmark__1197_1935484679"/>
            <w:bookmarkStart w:id="1783" w:name="__Fieldmark__1197_1935484679"/>
            <w:bookmarkEnd w:id="17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4" w:name="__Fieldmark__1198_1935484679"/>
            <w:bookmarkStart w:id="1785" w:name="__Fieldmark__1198_1935484679"/>
            <w:bookmarkEnd w:id="17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6" w:name="__Fieldmark__1199_1935484679"/>
            <w:bookmarkStart w:id="1787" w:name="__Fieldmark__1199_1935484679"/>
            <w:bookmarkEnd w:id="17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Is there a current inventory and does it include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Name of manufacturer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8" w:name="__Fieldmark__1201_1935484679"/>
            <w:bookmarkStart w:id="1789" w:name="__Fieldmark__1201_1935484679"/>
            <w:bookmarkEnd w:id="17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0" w:name="__Fieldmark__1202_1935484679"/>
            <w:bookmarkStart w:id="1791" w:name="__Fieldmark__1202_1935484679"/>
            <w:bookmarkEnd w:id="17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2" w:name="__Fieldmark__1203_1935484679"/>
            <w:bookmarkStart w:id="1793" w:name="__Fieldmark__1203_1935484679"/>
            <w:bookmarkEnd w:id="17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Serial Number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4" w:name="__Fieldmark__1205_1935484679"/>
            <w:bookmarkStart w:id="1795" w:name="__Fieldmark__1205_1935484679"/>
            <w:bookmarkEnd w:id="17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6" w:name="__Fieldmark__1206_1935484679"/>
            <w:bookmarkStart w:id="1797" w:name="__Fieldmark__1206_1935484679"/>
            <w:bookmarkEnd w:id="17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8" w:name="__Fieldmark__1207_1935484679"/>
            <w:bookmarkStart w:id="1799" w:name="__Fieldmark__1207_1935484679"/>
            <w:bookmarkEnd w:id="17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3)</w:t>
              <w:tab/>
              <w:t>Type of devic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0" w:name="__Fieldmark__1209_1935484679"/>
            <w:bookmarkStart w:id="1801" w:name="__Fieldmark__1209_1935484679"/>
            <w:bookmarkEnd w:id="18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2" w:name="__Fieldmark__1210_1935484679"/>
            <w:bookmarkStart w:id="1803" w:name="__Fieldmark__1210_1935484679"/>
            <w:bookmarkEnd w:id="18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4" w:name="__Fieldmark__1211_1935484679"/>
            <w:bookmarkStart w:id="1805" w:name="__Fieldmark__1211_1935484679"/>
            <w:bookmarkEnd w:id="18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4)</w:t>
              <w:tab/>
              <w:t>Date last tested/repair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6" w:name="__Fieldmark__1213_1935484679"/>
            <w:bookmarkStart w:id="1807" w:name="__Fieldmark__1213_1935484679"/>
            <w:bookmarkEnd w:id="18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8" w:name="__Fieldmark__1214_1935484679"/>
            <w:bookmarkStart w:id="1809" w:name="__Fieldmark__1214_1935484679"/>
            <w:bookmarkEnd w:id="18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10" w:name="__Fieldmark__1215_1935484679"/>
            <w:bookmarkStart w:id="1811" w:name="__Fieldmark__1215_1935484679"/>
            <w:bookmarkEnd w:id="18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5)</w:t>
              <w:tab/>
              <w:t>Name of tester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12" w:name="__Fieldmark__1217_1935484679"/>
            <w:bookmarkStart w:id="1813" w:name="__Fieldmark__1217_1935484679"/>
            <w:bookmarkEnd w:id="18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14" w:name="__Fieldmark__1218_1935484679"/>
            <w:bookmarkStart w:id="1815" w:name="__Fieldmark__1218_1935484679"/>
            <w:bookmarkEnd w:id="18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16" w:name="__Fieldmark__1219_1935484679"/>
            <w:bookmarkStart w:id="1817" w:name="__Fieldmark__1219_1935484679"/>
            <w:bookmarkEnd w:id="18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6)</w:t>
              <w:tab/>
              <w:t>Location of the devic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18" w:name="__Fieldmark__1221_1935484679"/>
            <w:bookmarkStart w:id="1819" w:name="__Fieldmark__1221_1935484679"/>
            <w:bookmarkEnd w:id="18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0" w:name="__Fieldmark__1222_1935484679"/>
            <w:bookmarkStart w:id="1821" w:name="__Fieldmark__1222_1935484679"/>
            <w:bookmarkEnd w:id="18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2" w:name="__Fieldmark__1223_1935484679"/>
            <w:bookmarkStart w:id="1823" w:name="__Fieldmark__1223_1935484679"/>
            <w:bookmarkEnd w:id="18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Are any “cross connections” no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4" w:name="__Fieldmark__1225_1935484679"/>
            <w:bookmarkStart w:id="1825" w:name="__Fieldmark__1225_1935484679"/>
            <w:bookmarkEnd w:id="18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6" w:name="__Fieldmark__1226_1935484679"/>
            <w:bookmarkStart w:id="1827" w:name="__Fieldmark__1226_1935484679"/>
            <w:bookmarkEnd w:id="18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8" w:name="__Fieldmark__1227_1935484679"/>
            <w:bookmarkStart w:id="1829" w:name="__Fieldmark__1227_1935484679"/>
            <w:bookmarkEnd w:id="18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If so, where?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New backflow assemblies installed since last testing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30" w:name="__Fieldmark__1230_1935484679"/>
            <w:bookmarkStart w:id="1831" w:name="__Fieldmark__1230_1935484679"/>
            <w:bookmarkEnd w:id="18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32" w:name="__Fieldmark__1231_1935484679"/>
            <w:bookmarkStart w:id="1833" w:name="__Fieldmark__1231_1935484679"/>
            <w:bookmarkEnd w:id="18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34" w:name="__Fieldmark__1232_1935484679"/>
            <w:bookmarkStart w:id="1835" w:name="__Fieldmark__1232_1935484679"/>
            <w:bookmarkEnd w:id="18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Have they been certified prior to opera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36" w:name="__Fieldmark__1234_1935484679"/>
            <w:bookmarkStart w:id="1837" w:name="__Fieldmark__1234_1935484679"/>
            <w:bookmarkEnd w:id="18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38" w:name="__Fieldmark__1235_1935484679"/>
            <w:bookmarkStart w:id="1839" w:name="__Fieldmark__1235_1935484679"/>
            <w:bookmarkEnd w:id="18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0" w:name="__Fieldmark__1236_1935484679"/>
            <w:bookmarkStart w:id="1841" w:name="__Fieldmark__1236_1935484679"/>
            <w:bookmarkEnd w:id="18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 xml:space="preserve">By whom?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fldChar w:fldCharType="begin">
                <w:ffData>
                  <w:name w:val="Text12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3)</w:t>
              <w:tab/>
              <w:t>Have they been placed on inventor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2" w:name="__Fieldmark__1239_1935484679"/>
            <w:bookmarkStart w:id="1843" w:name="__Fieldmark__1239_1935484679"/>
            <w:bookmarkEnd w:id="18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4" w:name="__Fieldmark__1240_1935484679"/>
            <w:bookmarkStart w:id="1845" w:name="__Fieldmark__1240_1935484679"/>
            <w:bookmarkEnd w:id="18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6" w:name="__Fieldmark__1241_1935484679"/>
            <w:bookmarkStart w:id="1847" w:name="__Fieldmark__1241_1935484679"/>
            <w:bookmarkEnd w:id="18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left" w:pos="801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rnal Equipment Wash Facility (EEWF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Is the EEWF in opera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8" w:name="__Fieldmark__1243_1935484679"/>
            <w:bookmarkStart w:id="1849" w:name="__Fieldmark__1243_1935484679"/>
            <w:bookmarkEnd w:id="18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50" w:name="__Fieldmark__1244_1935484679"/>
            <w:bookmarkStart w:id="1851" w:name="__Fieldmark__1244_1935484679"/>
            <w:bookmarkEnd w:id="18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52" w:name="__Fieldmark__1245_1935484679"/>
            <w:bookmarkStart w:id="1853" w:name="__Fieldmark__1245_1935484679"/>
            <w:bookmarkEnd w:id="18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/>
            </w:pPr>
            <w:r>
              <w:rPr>
                <w:rFonts w:cs="Arial" w:ascii="Arial" w:hAnsi="Arial"/>
              </w:rPr>
              <w:t>B.</w:t>
              <w:tab/>
              <w:t>Is a usage log maintain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54" w:name="__Fieldmark__1247_1935484679"/>
            <w:bookmarkStart w:id="1855" w:name="__Fieldmark__1247_1935484679"/>
            <w:bookmarkEnd w:id="18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56" w:name="__Fieldmark__1248_1935484679"/>
            <w:bookmarkStart w:id="1857" w:name="__Fieldmark__1248_1935484679"/>
            <w:bookmarkEnd w:id="18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58" w:name="__Fieldmark__1249_1935484679"/>
            <w:bookmarkStart w:id="1859" w:name="__Fieldmark__1249_1935484679"/>
            <w:bookmarkEnd w:id="18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/>
            </w:pPr>
            <w:r>
              <w:rPr>
                <w:rFonts w:cs="Arial" w:ascii="Arial" w:hAnsi="Arial"/>
              </w:rPr>
              <w:t>C.</w:t>
              <w:tab/>
              <w:t>Is the EEWF protected from the element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0" w:name="__Fieldmark__1251_1935484679"/>
            <w:bookmarkStart w:id="1861" w:name="__Fieldmark__1251_1935484679"/>
            <w:bookmarkEnd w:id="18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2" w:name="__Fieldmark__1252_1935484679"/>
            <w:bookmarkStart w:id="1863" w:name="__Fieldmark__1252_1935484679"/>
            <w:bookmarkEnd w:id="18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4" w:name="__Fieldmark__1253_1935484679"/>
            <w:bookmarkStart w:id="1865" w:name="__Fieldmark__1253_1935484679"/>
            <w:bookmarkEnd w:id="18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/>
            </w:pPr>
            <w:r>
              <w:rPr>
                <w:rFonts w:cs="Arial" w:ascii="Arial" w:hAnsi="Arial"/>
              </w:rPr>
              <w:t>D.</w:t>
              <w:tab/>
              <w:t>Are Ozone warning signs posted and visible for 25 fee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6" w:name="__Fieldmark__1255_1935484679"/>
            <w:bookmarkStart w:id="1867" w:name="__Fieldmark__1255_1935484679"/>
            <w:bookmarkEnd w:id="18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8" w:name="__Fieldmark__1256_1935484679"/>
            <w:bookmarkStart w:id="1869" w:name="__Fieldmark__1256_1935484679"/>
            <w:bookmarkEnd w:id="18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70" w:name="__Fieldmark__1257_1935484679"/>
            <w:bookmarkStart w:id="1871" w:name="__Fieldmark__1257_1935484679"/>
            <w:bookmarkEnd w:id="18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/>
            </w:pPr>
            <w:r>
              <w:rPr>
                <w:rFonts w:cs="Arial" w:ascii="Arial" w:hAnsi="Arial"/>
              </w:rPr>
              <w:t>E.</w:t>
              <w:tab/>
              <w:t>Used only for equipment washing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72" w:name="__Fieldmark__1259_1935484679"/>
            <w:bookmarkStart w:id="1873" w:name="__Fieldmark__1259_1935484679"/>
            <w:bookmarkEnd w:id="18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74" w:name="__Fieldmark__1260_1935484679"/>
            <w:bookmarkStart w:id="1875" w:name="__Fieldmark__1260_1935484679"/>
            <w:bookmarkEnd w:id="18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76" w:name="__Fieldmark__1261_1935484679"/>
            <w:bookmarkStart w:id="1877" w:name="__Fieldmark__1261_1935484679"/>
            <w:bookmarkEnd w:id="18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/>
            </w:pPr>
            <w:r>
              <w:rPr>
                <w:rFonts w:cs="Arial" w:ascii="Arial" w:hAnsi="Arial"/>
              </w:rPr>
              <w:t>F.</w:t>
              <w:tab/>
              <w:t>Carbon filters changed when necessar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78" w:name="__Fieldmark__1263_1935484679"/>
            <w:bookmarkStart w:id="1879" w:name="__Fieldmark__1263_1935484679"/>
            <w:bookmarkEnd w:id="18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0" w:name="__Fieldmark__1264_1935484679"/>
            <w:bookmarkStart w:id="1881" w:name="__Fieldmark__1264_1935484679"/>
            <w:bookmarkEnd w:id="18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2" w:name="__Fieldmark__1265_1935484679"/>
            <w:bookmarkStart w:id="1883" w:name="__Fieldmark__1265_1935484679"/>
            <w:bookmarkEnd w:id="18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Licensed hauler used for disposal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4" w:name="__Fieldmark__1267_1935484679"/>
            <w:bookmarkStart w:id="1885" w:name="__Fieldmark__1267_1935484679"/>
            <w:bookmarkEnd w:id="18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6" w:name="__Fieldmark__1268_1935484679"/>
            <w:bookmarkStart w:id="1887" w:name="__Fieldmark__1268_1935484679"/>
            <w:bookmarkEnd w:id="18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8" w:name="__Fieldmark__1269_1935484679"/>
            <w:bookmarkStart w:id="1889" w:name="__Fieldmark__1269_1935484679"/>
            <w:bookmarkEnd w:id="18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Bills of lading/manifests on fi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90" w:name="__Fieldmark__1271_1935484679"/>
            <w:bookmarkStart w:id="1891" w:name="__Fieldmark__1271_1935484679"/>
            <w:bookmarkEnd w:id="18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92" w:name="__Fieldmark__1272_1935484679"/>
            <w:bookmarkStart w:id="1893" w:name="__Fieldmark__1272_1935484679"/>
            <w:bookmarkEnd w:id="18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94" w:name="__Fieldmark__1273_1935484679"/>
            <w:bookmarkStart w:id="1895" w:name="__Fieldmark__1273_1935484679"/>
            <w:bookmarkEnd w:id="18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/>
            </w:pPr>
            <w:r>
              <w:rPr>
                <w:rFonts w:cs="Arial" w:ascii="Arial" w:hAnsi="Arial"/>
              </w:rPr>
              <w:t>G.</w:t>
              <w:tab/>
              <w:t>EEWF and pad structurally soun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96" w:name="__Fieldmark__1275_1935484679"/>
            <w:bookmarkStart w:id="1897" w:name="__Fieldmark__1275_1935484679"/>
            <w:bookmarkEnd w:id="18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98" w:name="__Fieldmark__1276_1935484679"/>
            <w:bookmarkStart w:id="1899" w:name="__Fieldmark__1276_1935484679"/>
            <w:bookmarkEnd w:id="18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0" w:name="__Fieldmark__1277_1935484679"/>
            <w:bookmarkStart w:id="1901" w:name="__Fieldmark__1277_1935484679"/>
            <w:bookmarkEnd w:id="19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Hose(s) in good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2" w:name="__Fieldmark__1279_1935484679"/>
            <w:bookmarkStart w:id="1903" w:name="__Fieldmark__1279_1935484679"/>
            <w:bookmarkEnd w:id="19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4" w:name="__Fieldmark__1280_1935484679"/>
            <w:bookmarkStart w:id="1905" w:name="__Fieldmark__1280_1935484679"/>
            <w:bookmarkEnd w:id="19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6" w:name="__Fieldmark__1281_1935484679"/>
            <w:bookmarkStart w:id="1907" w:name="__Fieldmark__1281_1935484679"/>
            <w:bookmarkEnd w:id="19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Electrical system in good condition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8" w:name="__Fieldmark__1283_1935484679"/>
            <w:bookmarkStart w:id="1909" w:name="__Fieldmark__1283_1935484679"/>
            <w:bookmarkEnd w:id="19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10" w:name="__Fieldmark__1284_1935484679"/>
            <w:bookmarkStart w:id="1911" w:name="__Fieldmark__1284_1935484679"/>
            <w:bookmarkEnd w:id="19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12" w:name="__Fieldmark__1285_1935484679"/>
            <w:bookmarkStart w:id="1913" w:name="__Fieldmark__1285_1935484679"/>
            <w:bookmarkEnd w:id="19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(a)</w:t>
              <w:tab/>
              <w:t>GFI protect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14" w:name="__Fieldmark__1287_1935484679"/>
            <w:bookmarkStart w:id="1915" w:name="__Fieldmark__1287_1935484679"/>
            <w:bookmarkEnd w:id="19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16" w:name="__Fieldmark__1288_1935484679"/>
            <w:bookmarkStart w:id="1917" w:name="__Fieldmark__1288_1935484679"/>
            <w:bookmarkEnd w:id="19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18" w:name="__Fieldmark__1289_1935484679"/>
            <w:bookmarkStart w:id="1919" w:name="__Fieldmark__1289_1935484679"/>
            <w:bookmarkEnd w:id="19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(b)</w:t>
              <w:tab/>
              <w:t>Power cords protected from damag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0" w:name="__Fieldmark__1291_1935484679"/>
            <w:bookmarkStart w:id="1921" w:name="__Fieldmark__1291_1935484679"/>
            <w:bookmarkEnd w:id="19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2" w:name="__Fieldmark__1292_1935484679"/>
            <w:bookmarkStart w:id="1923" w:name="__Fieldmark__1292_1935484679"/>
            <w:bookmarkEnd w:id="19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4" w:name="__Fieldmark__1293_1935484679"/>
            <w:bookmarkStart w:id="1925" w:name="__Fieldmark__1293_1935484679"/>
            <w:bookmarkEnd w:id="19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3)</w:t>
              <w:tab/>
              <w:t>Sump pump working properl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6" w:name="__Fieldmark__1295_1935484679"/>
            <w:bookmarkStart w:id="1927" w:name="__Fieldmark__1295_1935484679"/>
            <w:bookmarkEnd w:id="19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8" w:name="__Fieldmark__1296_1935484679"/>
            <w:bookmarkStart w:id="1929" w:name="__Fieldmark__1296_1935484679"/>
            <w:bookmarkEnd w:id="19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30" w:name="__Fieldmark__1297_1935484679"/>
            <w:bookmarkStart w:id="1931" w:name="__Fieldmark__1297_1935484679"/>
            <w:bookmarkEnd w:id="19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/>
            </w:pPr>
            <w:r>
              <w:rPr>
                <w:rFonts w:cs="Arial" w:ascii="Arial" w:hAnsi="Arial"/>
              </w:rPr>
              <w:t>H.</w:t>
              <w:tab/>
              <w:t>By-pass valve installed and operational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32" w:name="__Fieldmark__1299_1935484679"/>
            <w:bookmarkStart w:id="1933" w:name="__Fieldmark__1299_1935484679"/>
            <w:bookmarkEnd w:id="19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34" w:name="__Fieldmark__1300_1935484679"/>
            <w:bookmarkStart w:id="1935" w:name="__Fieldmark__1300_1935484679"/>
            <w:bookmarkEnd w:id="19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36" w:name="__Fieldmark__1301_1935484679"/>
            <w:bookmarkStart w:id="1937" w:name="__Fieldmark__1301_1935484679"/>
            <w:bookmarkEnd w:id="19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920" w:leader="none"/>
          <w:tab w:val="left" w:pos="801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10296" w:type="dxa"/>
            <w:gridSpan w:val="6"/>
            <w:tcBorders/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SANITATION</w:t>
            </w:r>
          </w:p>
        </w:tc>
      </w:tr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Sanitat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Are toilet and hand washing facilities located within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 1/4 mile walk or within 5 minutes of any work sit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38" w:name="__Fieldmark__1303_1935484679"/>
            <w:bookmarkStart w:id="1939" w:name="__Fieldmark__1303_1935484679"/>
            <w:bookmarkEnd w:id="19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0" w:name="__Fieldmark__1304_1935484679"/>
            <w:bookmarkStart w:id="1941" w:name="__Fieldmark__1304_1935484679"/>
            <w:bookmarkEnd w:id="19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2" w:name="__Fieldmark__1305_1935484679"/>
            <w:bookmarkStart w:id="1943" w:name="__Fieldmark__1305_1935484679"/>
            <w:bookmarkEnd w:id="19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For 20 employees are there separate toilets for each sex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4" w:name="__Fieldmark__1307_1935484679"/>
            <w:bookmarkStart w:id="1945" w:name="__Fieldmark__1307_1935484679"/>
            <w:bookmarkEnd w:id="19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6" w:name="__Fieldmark__1308_1935484679"/>
            <w:bookmarkStart w:id="1947" w:name="__Fieldmark__1308_1935484679"/>
            <w:bookmarkEnd w:id="19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8" w:name="__Fieldmark__1309_1935484679"/>
            <w:bookmarkStart w:id="1949" w:name="__Fieldmark__1309_1935484679"/>
            <w:bookmarkEnd w:id="19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A minimum of one toilet for less than 5 employe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50" w:name="__Fieldmark__1311_1935484679"/>
            <w:bookmarkStart w:id="1951" w:name="__Fieldmark__1311_1935484679"/>
            <w:bookmarkEnd w:id="19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52" w:name="__Fieldmark__1312_1935484679"/>
            <w:bookmarkStart w:id="1953" w:name="__Fieldmark__1312_1935484679"/>
            <w:bookmarkEnd w:id="19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54" w:name="__Fieldmark__1313_1935484679"/>
            <w:bookmarkStart w:id="1955" w:name="__Fieldmark__1313_1935484679"/>
            <w:bookmarkEnd w:id="19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Are the following made available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Potable water for drinking and handwashing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56" w:name="__Fieldmark__1315_1935484679"/>
            <w:bookmarkStart w:id="1957" w:name="__Fieldmark__1315_1935484679"/>
            <w:bookmarkEnd w:id="19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58" w:name="__Fieldmark__1316_1935484679"/>
            <w:bookmarkStart w:id="1959" w:name="__Fieldmark__1316_1935484679"/>
            <w:bookmarkEnd w:id="19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0" w:name="__Fieldmark__1317_1935484679"/>
            <w:bookmarkStart w:id="1961" w:name="__Fieldmark__1317_1935484679"/>
            <w:bookmarkEnd w:id="19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Hand soap and single-use towel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2" w:name="__Fieldmark__1319_1935484679"/>
            <w:bookmarkStart w:id="1963" w:name="__Fieldmark__1319_1935484679"/>
            <w:bookmarkEnd w:id="19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4" w:name="__Fieldmark__1320_1935484679"/>
            <w:bookmarkStart w:id="1965" w:name="__Fieldmark__1320_1935484679"/>
            <w:bookmarkEnd w:id="19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6" w:name="__Fieldmark__1321_1935484679"/>
            <w:bookmarkStart w:id="1967" w:name="__Fieldmark__1321_1935484679"/>
            <w:bookmarkEnd w:id="19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3)</w:t>
              <w:tab/>
              <w:t>Single-use drinking cups availab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8" w:name="__Fieldmark__1323_1935484679"/>
            <w:bookmarkStart w:id="1969" w:name="__Fieldmark__1323_1935484679"/>
            <w:bookmarkEnd w:id="19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70" w:name="__Fieldmark__1324_1935484679"/>
            <w:bookmarkStart w:id="1971" w:name="__Fieldmark__1324_1935484679"/>
            <w:bookmarkEnd w:id="19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72" w:name="__Fieldmark__1325_1935484679"/>
            <w:bookmarkStart w:id="1973" w:name="__Fieldmark__1325_1935484679"/>
            <w:bookmarkEnd w:id="19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4)</w:t>
              <w:tab/>
              <w:t>A minimum of 15 gallons of potable water available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74" w:name="__Fieldmark__1327_1935484679"/>
            <w:bookmarkStart w:id="1975" w:name="__Fieldmark__1327_1935484679"/>
            <w:bookmarkEnd w:id="19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76" w:name="__Fieldmark__1328_1935484679"/>
            <w:bookmarkStart w:id="1977" w:name="__Fieldmark__1328_1935484679"/>
            <w:bookmarkEnd w:id="19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78" w:name="__Fieldmark__1329_1935484679"/>
            <w:bookmarkStart w:id="1979" w:name="__Fieldmark__1329_1935484679"/>
            <w:bookmarkEnd w:id="19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5)</w:t>
              <w:tab/>
              <w:t>Adequate supply of toilet paper at all tim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0" w:name="__Fieldmark__1331_1935484679"/>
            <w:bookmarkStart w:id="1981" w:name="__Fieldmark__1331_1935484679"/>
            <w:bookmarkEnd w:id="19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2" w:name="__Fieldmark__1332_1935484679"/>
            <w:bookmarkStart w:id="1983" w:name="__Fieldmark__1332_1935484679"/>
            <w:bookmarkEnd w:id="19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4" w:name="__Fieldmark__1333_1935484679"/>
            <w:bookmarkStart w:id="1985" w:name="__Fieldmark__1333_1935484679"/>
            <w:bookmarkEnd w:id="19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 xml:space="preserve">Are the toilet and handwashing facilities located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ear each other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6" w:name="__Fieldmark__1335_1935484679"/>
            <w:bookmarkStart w:id="1987" w:name="__Fieldmark__1335_1935484679"/>
            <w:bookmarkEnd w:id="19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8" w:name="__Fieldmark__1336_1935484679"/>
            <w:bookmarkStart w:id="1989" w:name="__Fieldmark__1336_1935484679"/>
            <w:bookmarkEnd w:id="19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90" w:name="__Fieldmark__1337_1935484679"/>
            <w:bookmarkStart w:id="1991" w:name="__Fieldmark__1337_1935484679"/>
            <w:bookmarkEnd w:id="19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 xml:space="preserve">Do potable water dispensers have a spigot or similar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vice to prevent “dipping” into the dispenser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92" w:name="__Fieldmark__1339_1935484679"/>
            <w:bookmarkStart w:id="1993" w:name="__Fieldmark__1339_1935484679"/>
            <w:bookmarkEnd w:id="19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94" w:name="__Fieldmark__1340_1935484679"/>
            <w:bookmarkStart w:id="1995" w:name="__Fieldmark__1340_1935484679"/>
            <w:bookmarkEnd w:id="19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96" w:name="__Fieldmark__1341_1935484679"/>
            <w:bookmarkStart w:id="1997" w:name="__Fieldmark__1341_1935484679"/>
            <w:bookmarkEnd w:id="19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Are drinking water dispensers cleaned, emptied and refilled daily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98" w:name="__Fieldmark__1343_1935484679"/>
            <w:bookmarkStart w:id="1999" w:name="__Fieldmark__1343_1935484679"/>
            <w:bookmarkEnd w:id="19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0" w:name="__Fieldmark__1344_1935484679"/>
            <w:bookmarkStart w:id="2001" w:name="__Fieldmark__1344_1935484679"/>
            <w:bookmarkEnd w:id="20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2" w:name="__Fieldmark__1345_1935484679"/>
            <w:bookmarkStart w:id="2003" w:name="__Fieldmark__1345_1935484679"/>
            <w:bookmarkEnd w:id="20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Are drinking water readily accessible to the work sit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4" w:name="__Fieldmark__1347_1935484679"/>
            <w:bookmarkStart w:id="2005" w:name="__Fieldmark__1347_1935484679"/>
            <w:bookmarkEnd w:id="20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6" w:name="__Fieldmark__1348_1935484679"/>
            <w:bookmarkStart w:id="2007" w:name="__Fieldmark__1348_1935484679"/>
            <w:bookmarkEnd w:id="20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8" w:name="__Fieldmark__1349_1935484679"/>
            <w:bookmarkStart w:id="2009" w:name="__Fieldmark__1349_1935484679"/>
            <w:bookmarkEnd w:id="20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Are written maintenance/service records for toilets maintaine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10" w:name="__Fieldmark__1351_1935484679"/>
            <w:bookmarkStart w:id="2011" w:name="__Fieldmark__1351_1935484679"/>
            <w:bookmarkEnd w:id="20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12" w:name="__Fieldmark__1352_1935484679"/>
            <w:bookmarkStart w:id="2013" w:name="__Fieldmark__1352_1935484679"/>
            <w:bookmarkEnd w:id="20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14" w:name="__Fieldmark__1353_1935484679"/>
            <w:bookmarkStart w:id="2015" w:name="__Fieldmark__1353_1935484679"/>
            <w:bookmarkEnd w:id="20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  <w:tab/>
              <w:t>Are contents of toilets disposed of by an approved method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16" w:name="__Fieldmark__1355_1935484679"/>
            <w:bookmarkStart w:id="2017" w:name="__Fieldmark__1355_1935484679"/>
            <w:bookmarkEnd w:id="20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18" w:name="__Fieldmark__1356_1935484679"/>
            <w:bookmarkStart w:id="2019" w:name="__Fieldmark__1356_1935484679"/>
            <w:bookmarkEnd w:id="20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0" w:name="__Fieldmark__1357_1935484679"/>
            <w:bookmarkStart w:id="2021" w:name="__Fieldmark__1357_1935484679"/>
            <w:bookmarkEnd w:id="20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Are employees instructed in personal hygiene and field hazards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2" w:name="__Fieldmark__1359_1935484679"/>
            <w:bookmarkStart w:id="2023" w:name="__Fieldmark__1359_1935484679"/>
            <w:bookmarkEnd w:id="20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4" w:name="__Fieldmark__1360_1935484679"/>
            <w:bookmarkStart w:id="2025" w:name="__Fieldmark__1360_1935484679"/>
            <w:bookmarkEnd w:id="20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6" w:name="__Fieldmark__1361_1935484679"/>
            <w:bookmarkStart w:id="2027" w:name="__Fieldmark__1361_1935484679"/>
            <w:bookmarkEnd w:id="20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</w:t>
              <w:tab/>
              <w:t>Wash hands before and after using the toilet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8" w:name="__Fieldmark__1363_1935484679"/>
            <w:bookmarkStart w:id="2029" w:name="__Fieldmark__1363_1935484679"/>
            <w:bookmarkEnd w:id="20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30" w:name="__Fieldmark__1364_1935484679"/>
            <w:bookmarkStart w:id="2031" w:name="__Fieldmark__1364_1935484679"/>
            <w:bookmarkEnd w:id="20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32" w:name="__Fieldmark__1365_1935484679"/>
            <w:bookmarkStart w:id="2033" w:name="__Fieldmark__1365_1935484679"/>
            <w:bookmarkEnd w:id="20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2)</w:t>
              <w:tab/>
              <w:t>Wash hands before eating, drinking, and smoking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34" w:name="__Fieldmark__1367_1935484679"/>
            <w:bookmarkStart w:id="2035" w:name="__Fieldmark__1367_1935484679"/>
            <w:bookmarkEnd w:id="20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36" w:name="__Fieldmark__1368_1935484679"/>
            <w:bookmarkStart w:id="2037" w:name="__Fieldmark__1368_1935484679"/>
            <w:bookmarkEnd w:id="20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38" w:name="__Fieldmark__1369_1935484679"/>
            <w:bookmarkStart w:id="2039" w:name="__Fieldmark__1369_1935484679"/>
            <w:bookmarkEnd w:id="20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2160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3)</w:t>
              <w:tab/>
              <w:t>To minimize exposures to heat stress, communicabl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2160" w:leader="none"/>
                <w:tab w:val="left" w:pos="6545" w:leader="dot"/>
              </w:tabs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iseases, retention of urine, and agrichemical residues?</w:t>
              <w:tab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0" w:name="__Fieldmark__1371_1935484679"/>
            <w:bookmarkStart w:id="2041" w:name="__Fieldmark__1371_1935484679"/>
            <w:bookmarkEnd w:id="20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2" w:name="__Fieldmark__1372_1935484679"/>
            <w:bookmarkStart w:id="2043" w:name="__Fieldmark__1372_1935484679"/>
            <w:bookmarkEnd w:id="20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4" w:name="__Fieldmark__1373_1935484679"/>
            <w:bookmarkStart w:id="2045" w:name="__Fieldmark__1373_1935484679"/>
            <w:bookmarkEnd w:id="20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 and/or other subjects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left" w:pos="8010" w:leader="none"/>
        </w:tabs>
        <w:jc w:val="both"/>
        <w:rPr/>
      </w:pPr>
      <w:r>
        <w:rPr/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750"/>
        <w:gridCol w:w="600"/>
        <w:gridCol w:w="600"/>
        <w:gridCol w:w="600"/>
        <w:gridCol w:w="1181"/>
      </w:tblGrid>
      <w:tr>
        <w:trPr>
          <w:tblHeader w:val="true"/>
          <w:trHeight w:val="287" w:hRule="atLeast"/>
        </w:trPr>
        <w:tc>
          <w:tcPr>
            <w:tcW w:w="10296" w:type="dxa"/>
            <w:gridSpan w:val="6"/>
            <w:tcBorders/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</w:rPr>
              <w:t>ADDITIONAL OBSERVATIONS</w:t>
            </w:r>
          </w:p>
        </w:tc>
      </w:tr>
      <w:tr>
        <w:trPr>
          <w:tblHeader w:val="true"/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b/>
                <w:u w:val="single"/>
              </w:rPr>
              <w:t>Corrected</w:t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snapToGrid w:val="false"/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snapToGrid w:val="false"/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snapToGrid w:val="false"/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snapToGrid w:val="false"/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snapToGrid w:val="false"/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snapToGrid w:val="false"/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snapToGrid w:val="false"/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snapToGrid w:val="false"/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snapToGrid w:val="false"/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snapToGrid w:val="false"/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snapToGrid w:val="false"/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65" w:leader="none"/>
                <w:tab w:val="left" w:pos="1415" w:leader="none"/>
                <w:tab w:val="left" w:pos="6545" w:leader="dot"/>
              </w:tabs>
              <w:snapToGrid w:val="false"/>
              <w:ind w:left="965" w:hanging="9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left" w:pos="8010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right" w:pos="10224" w:leader="none"/>
      </w:tabs>
      <w:rPr/>
    </w:pPr>
    <w:r>
      <w:rPr>
        <w:rFonts w:cs="Arial" w:ascii="Arial" w:hAnsi="Arial"/>
      </w:rPr>
      <w:t>Periodic Worksite Inspection Checklist (revised 12/20/2005)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20" w:leader="none"/>
      </w:tabs>
      <w:jc w:val="both"/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42:00Z</dcterms:created>
  <dc:creator>Preferred Customer</dc:creator>
  <dc:description/>
  <cp:keywords/>
  <dc:language>en-US</dc:language>
  <cp:lastModifiedBy>Thor Benzing</cp:lastModifiedBy>
  <cp:lastPrinted>2005-12-20T14:45:00Z</cp:lastPrinted>
  <dcterms:modified xsi:type="dcterms:W3CDTF">2009-07-01T18:23:00Z</dcterms:modified>
  <cp:revision>4</cp:revision>
  <dc:subject/>
  <dc:title>DANR-OFPM</dc:title>
</cp:coreProperties>
</file>