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duction of Hay losses- Storage and feeding</w:t>
      </w:r>
    </w:p>
    <w:p>
      <w:pPr>
        <w:pStyle w:val="Normal"/>
        <w:jc w:val="center"/>
        <w:rPr/>
      </w:pPr>
      <w:r>
        <w:rPr/>
        <w:t>Missy Merrill-Davies, Ph. D.  Modoc County Farm Advisor</w:t>
      </w:r>
    </w:p>
    <w:p>
      <w:pPr>
        <w:pStyle w:val="Normal"/>
        <w:rPr/>
      </w:pPr>
      <w:r>
        <w:rPr/>
      </w:r>
    </w:p>
    <w:p>
      <w:pPr>
        <w:pStyle w:val="Normal"/>
        <w:ind w:firstLine="720"/>
        <w:rPr/>
      </w:pPr>
      <w:r>
        <w:rPr/>
        <w:t xml:space="preserve">Storage and feeding losses can occur for almost any type of stockpiled feed under best conditions this may be reduced to 5 % of the dry matter nutrients; however large round bales tend to lead to the greatest and most consistent losses.  Most of these losses are attributed to the traditional method of storage: outside, on the ground and uncovered.  This method may result in the loss of 25-35 % of the dry matter nutrients, the majority of which is the bottom bales, stored on wet soil.  </w:t>
      </w:r>
    </w:p>
    <w:p>
      <w:pPr>
        <w:pStyle w:val="Normal"/>
        <w:rPr/>
      </w:pPr>
      <w:r>
        <w:rPr/>
        <w:tab/>
        <w:t xml:space="preserve">There are several alternative methods to storing bales with a higher initial cost but, save money if considered a long term investment.  A gravel pad 3-4 inches deep mitigate much of the damage done from storing bales on soil, decreasing the amount of dry matter nutrients lost to 15-20%.  In addition, if bales are covered with a tarp this loss is dropped to 10%.  The gravel and tarps may not have a useful lifespan, approximately 10-12 years, as long as a building (estimated at 25 years) but do allow for more mobility.  </w:t>
      </w:r>
    </w:p>
    <w:p>
      <w:pPr>
        <w:pStyle w:val="Normal"/>
        <w:rPr/>
      </w:pPr>
      <w:r>
        <w:rPr/>
        <w:tab/>
        <w:t xml:space="preserve">The gain by packaging and storing of bales may be lost during feeding especially if bales are spread or unrolled across a pasture.  Loose hay may result in high trampling and soiling losses up to 40 % can be expected when feeding multiple day supplies.  Feeding hay in small amounts, enough for only one day at a time, reduces waste to 12 % although the feeding takes place across the pastures.  It also allows the hay feeding areas and consequent manure and nutrients to be distributed more evenly across the pasture.  </w:t>
      </w:r>
    </w:p>
    <w:p>
      <w:pPr>
        <w:pStyle w:val="Normal"/>
        <w:ind w:firstLine="720"/>
        <w:rPr/>
      </w:pPr>
      <w:r>
        <w:rPr/>
        <w:t>Hay rings or other similar feeders concentrate animals but do reduce loss of hay to trampling and bedding.  If feeders are used a good base such as crushed stone or concrete will minimize issues with mud; providing footing and drainage.</w:t>
      </w:r>
    </w:p>
    <w:p>
      <w:pPr>
        <w:pStyle w:val="Normal"/>
        <w:ind w:firstLine="720"/>
        <w:rPr/>
      </w:pPr>
      <w:r>
        <w:rPr/>
        <w:t>Poorer quality hay should be fed earlier in the season to decrease animal refusals from lower palatability.  This also allows the use of higher quality forages when the weather is more dramatic and physiologically, due to milking and re-breeding, animals are in need of more concentrated feed 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16:00Z</dcterms:created>
  <dc:creator>MISSY MERRILL</dc:creator>
  <dc:description/>
  <cp:keywords/>
  <dc:language>en-US</dc:language>
  <cp:lastModifiedBy>CKunert</cp:lastModifiedBy>
  <dcterms:modified xsi:type="dcterms:W3CDTF">2007-12-18T18:16:00Z</dcterms:modified>
  <cp:revision>2</cp:revision>
  <dc:subject/>
  <dc:title>Reduction of Hay losses- Storage and feeding</dc:title>
</cp:coreProperties>
</file>