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NAME: _______________________ DATE: _________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JECT TALK FORM</w:t>
      </w:r>
    </w:p>
    <w:p>
      <w:pPr>
        <w:pStyle w:val="Normal"/>
        <w:rPr>
          <w:rFonts w:ascii="Arial" w:hAnsi="Arial" w:cs="Arial"/>
        </w:rPr>
      </w:pPr>
      <w:r>
        <w:rPr>
          <w:rFonts w:cs="Arial" w:ascii="Arial" w:hAnsi="Arial"/>
        </w:rPr>
        <w:t xml:space="preserve">To receive credit on your Personal Development Report Form for “Talks Given”, please use this form to help guide you to give a “Project Talk” at a Project or Club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s for ages 9-11 should be one minute long.  </w:t>
      </w:r>
    </w:p>
    <w:p>
      <w:pPr>
        <w:pStyle w:val="Normal"/>
        <w:rPr/>
      </w:pPr>
      <w:r>
        <w:rPr>
          <w:rFonts w:cs="Arial" w:ascii="Arial" w:hAnsi="Arial"/>
        </w:rPr>
        <w:t xml:space="preserve">Ages 12-14 should be 1-2 minutes and ages 15 and above should be about 3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member’s responsibility to have their Project Talk pre-approved by their Project Leader.  You may share a talk as long as both speakers have equal por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ject</w:t>
      </w:r>
      <w:r>
        <w:rPr>
          <w:rFonts w:cs="Arial" w:ascii="Arial" w:hAnsi="Arial"/>
        </w:rPr>
        <w:t xml:space="preserve"> Talk Tips:</w:t>
      </w:r>
    </w:p>
    <w:p>
      <w:pPr>
        <w:pStyle w:val="Normal"/>
        <w:autoSpaceDE w:val="false"/>
        <w:rPr/>
      </w:pPr>
      <w:r>
        <w:rPr>
          <w:rFonts w:eastAsia="Arial" w:cs="Arial" w:ascii="Arial" w:hAnsi="Arial"/>
        </w:rPr>
        <w:t xml:space="preserve"> </w:t>
      </w:r>
      <w:r>
        <w:rPr>
          <w:rFonts w:cs="Arial" w:ascii="Arial" w:hAnsi="Arial"/>
        </w:rPr>
        <w:t>Speak to your project Leader on what would be appropriate and tha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you know something abou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you want to know more abou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will be of interest to nearly everyone who will hear your talk, an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s a part of, or closely related to, your proje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talks have three parts: an opening or introduction, the body that presents the information, and a short summary that highlights the main points of the talk.</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The introduction is the opening statement. </w:t>
      </w:r>
      <w:r>
        <w:rPr>
          <w:rFonts w:cs="Arial" w:ascii="Arial" w:hAnsi="Arial"/>
        </w:rPr>
        <w:t>It should catch the audience’s attention by doing one of the follow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k a ques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how an object or a pictu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ll a startling fac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ake a challenging statemen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ll a short stor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2. The body is the main part of the talk. </w:t>
      </w:r>
      <w:r>
        <w:rPr>
          <w:rFonts w:cs="Arial" w:ascii="Arial" w:hAnsi="Arial"/>
        </w:rPr>
        <w:t>It should be 80 to 90 percent of your talk. First, tell what the main idea of your talk will be. Then explain or illustrate important facts while developing the main idea. Tell of personal experiences whenever they relate to your talk. Use pictures, poster boards, models or other visuals if they enhance the talk. Visuals are not required in project talks, but they may add to your talk if they have a purpos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3. Give the summary or conclusion. </w:t>
      </w:r>
      <w:r>
        <w:rPr>
          <w:rFonts w:cs="Arial" w:ascii="Arial" w:hAnsi="Arial"/>
        </w:rPr>
        <w:t xml:space="preserve">Repeat just a few of the major points. A quotation, poem or saying might be used at the close. Audience questions are </w:t>
      </w:r>
      <w:r>
        <w:rPr>
          <w:rFonts w:cs="Arial" w:ascii="Arial" w:hAnsi="Arial"/>
          <w:u w:val="single"/>
        </w:rPr>
        <w:t>no</w:t>
      </w:r>
      <w:r>
        <w:rPr>
          <w:rFonts w:cs="Arial" w:ascii="Arial" w:hAnsi="Arial"/>
        </w:rPr>
        <w:t>t solicited after project talks, as they are in demonstrations and illustrated talks.</w:t>
      </w:r>
    </w:p>
    <w:p>
      <w:pPr>
        <w:pStyle w:val="Normal"/>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se this sheet to work your draft.  Turn in this or a written version to the Vice President when you are finished speaking to receive credit in your Record Book.</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Body:</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Summary:</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sz w:val="16"/>
          <w:szCs w:val="16"/>
        </w:rPr>
      </w:pPr>
      <w:r>
        <w:rPr>
          <w:sz w:val="16"/>
          <w:szCs w:val="16"/>
        </w:rPr>
        <w:t>The University of California Division of Agriculture &amp; Natural Resources  (ANR) prohibits discrimination or harassment of any person in any of its programs  or activities (Complete nondiscrimination policy statement can be found at  http://ucanr.org/sites/anrstaff/files/107778.doc )  Inquiries regarding ANR’s equal employment opportunity policies may be directed to Linda Marie Manton, Affirmative Action Contact, University of California,  Davis, Agriculture and Natural Resources, One Shields Avenue, Davis, CA 95616, (530) 752-049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720" w:right="1296"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9/2010</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14:00Z</dcterms:created>
  <dc:creator>Kelly</dc:creator>
  <dc:description/>
  <cp:keywords/>
  <dc:language>en-US</dc:language>
  <cp:lastModifiedBy>Lorin Hofmann-Lurz</cp:lastModifiedBy>
  <cp:lastPrinted>2015-09-14T20:32:00Z</cp:lastPrinted>
  <dcterms:modified xsi:type="dcterms:W3CDTF">2016-08-18T15:14:00Z</dcterms:modified>
  <cp:revision>2</cp:revision>
  <dc:subject/>
  <dc:title>PROJECT MEETING REPORT FORM</dc:title>
</cp:coreProperties>
</file>