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NTEREY COUNTY 4-H COUNCI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ECK REQUEST FOR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ke check payable to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Name: </w:t>
        <w:tab/>
        <w:t>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Address: </w:t>
        <w:tab/>
        <w:t>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ab/>
        <w:tab/>
        <w:tab/>
        <w:t>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>City</w:t>
        <w:tab/>
        <w:tab/>
        <w:tab/>
        <w:t>State</w:t>
        <w:tab/>
        <w:tab/>
        <w:tab/>
        <w:tab/>
        <w:t>ZIP</w:t>
      </w:r>
    </w:p>
    <w:p>
      <w:pPr>
        <w:pStyle w:val="Normal"/>
        <w:spacing w:before="0" w:after="120"/>
        <w:rPr/>
      </w:pPr>
      <w:r>
        <w:rPr>
          <w:b/>
        </w:rPr>
        <w:t>Description of Reimbursement: 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voice(s) or Receipt(s) Amount: $____________,  $___________, $__________, $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Total to be Reimbursed:$______________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 xml:space="preserve">      Please attach any supporting invoices, receipts, etc.    </w:t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vent, function, or budget category: 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Requested by: 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NTEREY COUNTY 4-H COUNCIL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ECK REQUEST FOR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ke check payable to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Name: </w:t>
        <w:tab/>
        <w:t>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ab/>
        <w:t xml:space="preserve">Address: </w:t>
        <w:tab/>
        <w:t>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>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>City</w:t>
        <w:tab/>
        <w:tab/>
        <w:tab/>
        <w:t>State</w:t>
        <w:tab/>
        <w:tab/>
        <w:tab/>
        <w:tab/>
        <w:t>ZIP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scription of Reimbursement: 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Invoice(s) or Receipt(s) Amount: $____________,  $___________, $__________, $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Total to be Reimbursed:$______________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 xml:space="preserve">      Please attach any supporting invoices, receipts, etc.    </w:t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vent, function, or budget category: 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Requested by: 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Cambria"/>
        <w:sz w:val="16"/>
      </w:rPr>
      <w:t xml:space="preserve"> 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51:00Z</dcterms:created>
  <dc:creator>Monterey County 4-H</dc:creator>
  <dc:description/>
  <cp:keywords/>
  <dc:language>en-US</dc:language>
  <cp:lastModifiedBy>Lorin Hofmann-Lurz</cp:lastModifiedBy>
  <cp:lastPrinted>2018-09-12T15:10:00Z</cp:lastPrinted>
  <dcterms:modified xsi:type="dcterms:W3CDTF">2020-08-11T16:51:00Z</dcterms:modified>
  <cp:revision>2</cp:revision>
  <dc:subject/>
  <dc:title>MONTEREY COUNTY 4-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