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lub Bylaws and Constitu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ed and approved by club President and County Directo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Club Project lis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List of Officer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ith names, phone &amp; emails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Annual Club Planne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Club Committee lis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List of Jr/Teen Leaders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Monthly Club Meeting  Planne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Club Calenda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Outreach Documentation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Club Meeting minute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Club Form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utreach Planner/goals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Club Meeting Agendas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Club Flyer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Other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Club Roster                </w:t>
            </w:r>
            <w:r>
              <w:rPr>
                <w:rFonts w:cs="Verdana" w:ascii="Verdana" w:hAnsi="Verdana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from 4h online enrollment site or other source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Roll of Members/ club meeting Attendanc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Club Budget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igned by President &amp; County Director)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Corresponden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etters received and letters    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ritte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Program Planning Guid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ed by club president and county directo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ewspaper articles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roject Rules /planners/ polices/ contracts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ed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lub Rul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ed by club and county offic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fficer Ballot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Executive Board   Agenda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nual Project Report Forms repor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preadsheet of club awards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lub Information Form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01:00Z</dcterms:created>
  <dc:creator>Lorin</dc:creator>
  <dc:description/>
  <cp:keywords/>
  <dc:language>en-US</dc:language>
  <cp:lastModifiedBy>Lorin Hofmann-Lurz</cp:lastModifiedBy>
  <cp:lastPrinted>2019-05-31T14:45:00Z</cp:lastPrinted>
  <dcterms:modified xsi:type="dcterms:W3CDTF">2020-08-10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